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/>
      </w:pPr>
      <w:r>
        <w:rPr>
          <w:rFonts w:cs="Arial" w:ascii="Arial" w:hAnsi="Arial"/>
        </w:rPr>
        <w:t xml:space="preserve">Undertegnede erklærer hermed, at have udført følgende censoropgave.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9"/>
        <w:gridCol w:w="170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3048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R/Cpr.nr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ned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soropgaven er udført for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(Sæt kryd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dskabsstyrelsen: (anfør hvilken afdeling)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(Sæt kryd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Andre: (anfør navn, adresse, og CVR eller EAN nummer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ensor i faget: ____________________________________ Antal elever: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276"/>
        <w:gridCol w:w="1276"/>
        <w:gridCol w:w="1275"/>
        <w:gridCol w:w="2552"/>
        <w:gridCol w:w="184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re nr.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l k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mer i al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ksamensform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undtlig, skriftlige eller praktisk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amina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191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43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Timer total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rtgodtgørelse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r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ørt f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rt 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meter i 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vrig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s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ø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lagsnr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is eksaminationen har omfattet flere dage og indebåret overnatning på eksamensstedet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118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ejst fra bopæl 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ejst klok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jemkomst til bopæ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jemkom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o: ____________________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skrift timelærer</w:t>
        <w:tab/>
        <w:tab/>
        <w:tab/>
        <w:t>Underskrift eksaminato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3002"/>
        <w:gridCol w:w="297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ntal enhed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L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ndberettet af/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color w:val="808080"/>
              </w:rPr>
              <w:t>Kontrolleret af/dat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Rejseafregning oprette af/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rolleret af/d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5954" w:leader="none"/>
      </w:tabs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1505</wp:posOffset>
          </wp:positionH>
          <wp:positionV relativeFrom="paragraph">
            <wp:posOffset>-38100</wp:posOffset>
          </wp:positionV>
          <wp:extent cx="203454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5954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IMESEDDEL</w:t>
    </w:r>
  </w:p>
  <w:p>
    <w:pPr>
      <w:pStyle w:val="Header"/>
      <w:tabs>
        <w:tab w:val="clear" w:pos="9638"/>
        <w:tab w:val="center" w:pos="4819" w:leader="none"/>
        <w:tab w:val="left" w:pos="5954" w:leader="none"/>
      </w:tabs>
      <w:rPr/>
    </w:pPr>
    <w:r>
      <w:rPr>
        <w:rFonts w:cs="Arial" w:ascii="Arial" w:hAnsi="Arial"/>
        <w:b/>
        <w:sz w:val="32"/>
      </w:rPr>
      <w:t>Beredskabsstyrelsen</w:t>
      <w:tab/>
      <w:tab/>
    </w:r>
  </w:p>
  <w:p>
    <w:pPr>
      <w:pStyle w:val="Header"/>
      <w:tabs>
        <w:tab w:val="clear" w:pos="9638"/>
        <w:tab w:val="center" w:pos="4819" w:leader="none"/>
        <w:tab w:val="left" w:pos="5954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9:00Z</dcterms:created>
  <dc:creator>tove ardal</dc:creator>
  <dc:description/>
  <dc:language>en-US</dc:language>
  <cp:lastModifiedBy>BRS-MIO Okuno, Hanna-Mie Reimer</cp:lastModifiedBy>
  <cp:lastPrinted>2020-09-22T14:00:00Z</cp:lastPrinted>
  <dcterms:modified xsi:type="dcterms:W3CDTF">2021-01-29T09:09:00Z</dcterms:modified>
  <cp:revision>2</cp:revision>
  <dc:subject/>
  <dc:title>Kur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Klassifikation">
    <vt:lpwstr>IKKE KLASSIFICERET</vt:lpwstr>
  </property>
  <property fmtid="{D5CDD505-2E9C-101B-9397-08002B2CF9AE}" pid="4" name="Maerkning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itusGUID">
    <vt:lpwstr>8d7730e4-c4bf-4acd-8ebe-61850129d772</vt:lpwstr>
  </property>
</Properties>
</file>