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640" w:leader="none"/>
        </w:tabs>
        <w:rPr/>
      </w:pPr>
      <w:r>
        <w:rPr>
          <w:rFonts w:cs="Tahoma"/>
        </w:rPr>
        <w:t>Vejledende læreplan for MGUDD 2011 – (Køreuddannelse)</w:t>
      </w:r>
    </w:p>
    <w:p>
      <w:pPr>
        <w:pStyle w:val="Normal"/>
        <w:tabs>
          <w:tab w:val="clear" w:pos="1304"/>
          <w:tab w:val="left" w:pos="8640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ab/>
        <w:tab/>
        <w:tab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0"/>
        <w:gridCol w:w="4140"/>
        <w:gridCol w:w="1620"/>
        <w:gridCol w:w="540"/>
      </w:tblGrid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ltageren har selvstændigt bestået teoretisk og praktisk køreprøve til førerbevis kategori C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20 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oretisk køreprøve til førerbevis kategori C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60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kriftlig kontr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riftlige opgave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ærdselsstyrel-sens godkendte prøvemate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60 min</w:t>
            </w:r>
          </w:p>
        </w:tc>
      </w:tr>
      <w:tr>
        <w:trPr>
          <w:trHeight w:val="1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øreprøve til førerbevis kategori C.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927" w:leader="none"/>
                <w:tab w:val="left" w:pos="1980" w:leader="none"/>
                <w:tab w:val="left" w:pos="2127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927" w:leader="none"/>
                <w:tab w:val="left" w:pos="1980" w:leader="none"/>
                <w:tab w:val="left" w:pos="2127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60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ontr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astlagt rute af Køredomme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skolevog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60 min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0"/>
        <w:gridCol w:w="4140"/>
        <w:gridCol w:w="1620"/>
        <w:gridCol w:w="540"/>
      </w:tblGrid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sz w:val="18"/>
                <w:szCs w:val="18"/>
              </w:rPr>
              <w:t>Deltageren kan selvstændigt handle i overensstemmelse med bestemmelserne for anvendelse af Beredskabsstyrelsens køretøjer i udrykningsvagten, i den daglige tjeneste ved beredskabscentret og i det mobiliserede statslige regionale redningsberedskab</w:t>
            </w:r>
          </w:p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80 min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øre kørebog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0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 evaluering af deltagerens udbytte og præstation fortløbende gennem uddannelsen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szCs w:val="20"/>
              </w:rPr>
              <w:t>Der gennemføres en instruktiv øvelse i kørebog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bo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0 min</w:t>
            </w:r>
          </w:p>
        </w:tc>
      </w:tr>
      <w:tr>
        <w:trPr>
          <w:trHeight w:val="3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øre brændstofrapport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927" w:leader="none"/>
                <w:tab w:val="left" w:pos="1980" w:leader="none"/>
                <w:tab w:val="left" w:pos="2127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927" w:leader="none"/>
                <w:tab w:val="left" w:pos="1980" w:leader="none"/>
                <w:tab w:val="left" w:pos="2127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10 min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 evaluering af deltagerens udbytte og præstation fortløbende gennem uddannelsen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szCs w:val="20"/>
              </w:rPr>
              <w:t>Der gennemføres en instruktiv øvelse i brændstofrap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rændstofrapport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0 min</w:t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lde et køretøj til service og bruge mangelseddel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0 mi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 evaluering af deltagerens udbytte og præstation fortløbende gennem uddannelsen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szCs w:val="20"/>
              </w:rPr>
              <w:t>Der gennemføres en instruktiv øvelse i Mangelsed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ngelsedd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5 min</w:t>
            </w:r>
          </w:p>
        </w:tc>
      </w:tr>
      <w:tr>
        <w:trPr>
          <w:trHeight w:val="8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szCs w:val="20"/>
              </w:rPr>
              <w:t>En drøftelse i plenum med fokus på korrekt indmelding af servicekr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idligere servicesedler, gode og dårlige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5 min</w:t>
            </w:r>
          </w:p>
        </w:tc>
      </w:tr>
      <w:tr>
        <w:trPr>
          <w:trHeight w:val="7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dfylde ”Rapport over kørselsuheld" med bilag ved færdselsuheld og markskade.</w:t>
            </w:r>
          </w:p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5 mi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 evaluering af deltagerens udbytte og præstation fortløbende gennem uddannelsen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szCs w:val="20"/>
              </w:rPr>
              <w:t>Der gennemføres en instruktiv øvelse i uheldsrap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heldsrap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min</w:t>
            </w:r>
          </w:p>
        </w:tc>
      </w:tr>
      <w:tr>
        <w:trPr>
          <w:trHeight w:val="7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Cs w:val="20"/>
              </w:rPr>
            </w:pPr>
            <w:r>
              <w:rPr>
                <w:rFonts w:eastAsia="Calibri" w:cs="Tahoma"/>
                <w:szCs w:val="20"/>
              </w:rPr>
              <w:t>En drøftelse i plenum ud fra ”cases” på tidligere hændel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illeder fra hændel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min</w:t>
            </w:r>
          </w:p>
        </w:tc>
      </w:tr>
      <w:tr>
        <w:trPr>
          <w:trHeight w:val="8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illadelsens gyldighed og tjenestekøretøjers anvendelse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0 min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 evaluering af deltagerens udbytte og præstation fortløbende gennem uddannelsen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tøroplæg via PP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PT, udleverede køretilladel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ufførens ansvar og vognkommandørens opgaver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20 min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 evaluering af deltagerens udbytte og præstation fortløbende gennem uddannelsen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tøroplæg via PP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min</w:t>
            </w:r>
          </w:p>
        </w:tc>
      </w:tr>
      <w:tr>
        <w:trPr>
          <w:trHeight w:val="8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Anvende statusknapper på SINE vogninstallation til brug i ORS </w:t>
            </w:r>
          </w:p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 evaluering af deltagerens udbytte og præstation fortløbende gennem uddannelsen</w:t>
            </w:r>
          </w:p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Cs w:val="20"/>
              </w:rPr>
            </w:pPr>
            <w:r>
              <w:rPr>
                <w:rFonts w:eastAsia="Calibri" w:cs="Tahoma"/>
                <w:szCs w:val="20"/>
              </w:rPr>
              <w:t xml:space="preserve">Instruktøroplæg hvor der accepteres rute fra ORS, samt tastes afgang, ankomst, fri og hjemme, således den menige kan se hvorledes ORS anvend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RS og 2 KT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5 min</w:t>
            </w:r>
          </w:p>
        </w:tc>
      </w:tr>
      <w:tr>
        <w:trPr>
          <w:trHeight w:val="8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ufførens ansvar for rengøring, eftersyn og fejlmelding af køretøjet.</w:t>
            </w:r>
          </w:p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sz w:val="18"/>
                <w:szCs w:val="18"/>
              </w:rPr>
              <w:t>15 min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 evaluering af deltagerens udbytte og præstation fortløbende gennem uddannelsen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szCs w:val="20"/>
              </w:rPr>
              <w:t>Deltagerne opdeles i mindre grupper som rokerer mellem forskellige praktiske opga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askeanlæg, KAT B køretø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min</w:t>
            </w:r>
          </w:p>
        </w:tc>
      </w:tr>
      <w:tr>
        <w:trPr>
          <w:trHeight w:val="5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drykningsbekendtgørelsen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40 mi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 evaluering af deltagerens udbytte og præstation fortløbende gennem uddannelsen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szCs w:val="20"/>
              </w:rPr>
              <w:t xml:space="preserve">Instruktøroplæg med igangsættende spørgsmål om </w:t>
            </w:r>
            <w:r>
              <w:rPr>
                <w:rFonts w:cs="Tahoma"/>
                <w:szCs w:val="20"/>
              </w:rPr>
              <w:t>udrykningskør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PT, udleverings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</w:t>
            </w:r>
          </w:p>
        </w:tc>
      </w:tr>
      <w:tr>
        <w:trPr>
          <w:trHeight w:val="5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drøftelse i plenum med fokus på reelle problemstillinger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illeder, Ca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</w:t>
            </w:r>
          </w:p>
        </w:tc>
      </w:tr>
      <w:tr>
        <w:trPr>
          <w:trHeight w:val="8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ed behov for bugsering, slæbning eller bjærgning rekvirerer dette ved centret.</w:t>
            </w:r>
          </w:p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sz w:val="18"/>
                <w:szCs w:val="18"/>
              </w:rPr>
              <w:t>5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 evaluering af deltagerens udbytte og præstation fortløbende gennem uddannelsen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szCs w:val="20"/>
              </w:rPr>
              <w:t>Instruktøroplæg med igangsættende spørgsmål omkring bjærg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min</w:t>
            </w:r>
          </w:p>
        </w:tc>
      </w:tr>
      <w:tr>
        <w:trPr>
          <w:trHeight w:val="8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rrænkørsel (teori)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 evaluering af deltagerens udbytte og præstation fortløbende gennem uddannelsen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szCs w:val="20"/>
              </w:rPr>
              <w:t>Instruktøroplæg med igangsættende spørgsmål omkring terrænkør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PT, BRS DVD om terrænkørs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min</w:t>
            </w:r>
          </w:p>
        </w:tc>
      </w:tr>
      <w:tr>
        <w:trPr>
          <w:trHeight w:val="8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ers tekniske data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8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 evaluering af deltagerens udbytte og præstation fortløbende gennem uddannelsen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tagerne opdeles i mindre grupper som rokerer mellem forskellige køretøjer med Faktaar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er KAT B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akta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 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0"/>
        <w:gridCol w:w="4140"/>
        <w:gridCol w:w="1620"/>
        <w:gridCol w:w="540"/>
      </w:tblGrid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sz w:val="18"/>
                <w:szCs w:val="18"/>
              </w:rPr>
              <w:t>Deltageren kan selvstændigt føre Beredskabsstyrelsens køretøjer med en samlet tilladt totalvægt på under 3500 kg i udrykningsvagten, i den daglige tjeneste ved beredskabscentret og i det mobiliserede statslige regionale redningsberedskab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240 min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ers tekniske data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5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 evaluering af deltagerens udbytte og præstation fortløbende gennem uddannelsen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tagerne opdeles i mindre grupper som rokerer mellem forskellige køretøjer med Faktaar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er KAT B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akta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5 min</w:t>
            </w:r>
          </w:p>
        </w:tc>
      </w:tr>
      <w:tr>
        <w:trPr>
          <w:trHeight w:val="3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mskoling til beredskabscentrets køretøjer med en tilladt totalvægt på under 3500 kg.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927" w:leader="none"/>
                <w:tab w:val="left" w:pos="1980" w:leader="none"/>
                <w:tab w:val="left" w:pos="2127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927" w:leader="none"/>
                <w:tab w:val="left" w:pos="1980" w:leader="none"/>
                <w:tab w:val="left" w:pos="2127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25 min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ontrol under kørs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ørsel på en af instruktøren fastlagt rute med indholdsmæssige udfordringer for el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25 min</w:t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ennemføre køretøjskontrol, håndtering, bremsning og bakning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8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ontrol under kørs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ørsel på en af instruktøren fastlagt rute med indholdsmæssige udfordringer for el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8 min</w:t>
            </w:r>
          </w:p>
        </w:tc>
      </w:tr>
      <w:tr>
        <w:trPr>
          <w:trHeight w:val="8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nvende Beredskabskorpset fællestegn til dirigering af køretøjer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5 mi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ontrol under udførelse af færdighede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tøroplæg med vise-forklare-ø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5 min</w:t>
            </w:r>
          </w:p>
        </w:tc>
      </w:tr>
      <w:tr>
        <w:trPr>
          <w:trHeight w:val="8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marbejde i 2 mands grupper med fokus på korrekt udføre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0 min</w:t>
            </w:r>
          </w:p>
        </w:tc>
      </w:tr>
      <w:tr>
        <w:trPr>
          <w:trHeight w:val="8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 i motorkolonne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2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ontrol under kørs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ørsel på en af instruktøren fastlagt rute med indholdsmæssige udfordringer for el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2 min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iden om udrykningskørsel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25 mi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szCs w:val="20"/>
              </w:rPr>
              <w:t>En løbende evaluering af læringen ved korte opsamlinger og uddybende spørgsmål i forløb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edrag og fortællinger omkring udryknigsbekendtgørel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0 min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8"/>
                <w:szCs w:val="20"/>
              </w:rPr>
            </w:pPr>
            <w:r>
              <w:rPr>
                <w:rFonts w:eastAsia="Calibri" w:cs="Tahoma"/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fleksionsøvelser i mindre grup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ses i bille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5 min</w:t>
            </w:r>
          </w:p>
        </w:tc>
      </w:tr>
      <w:tr>
        <w:trPr>
          <w:trHeight w:val="8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 med påhængsvogne med fast stang og påhængsbremse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8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ontrol under kørs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ørsel på en af instruktøren fastlagt rute med indholdsmæssige udfordringer for el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8 min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etage brugseftersyn (start, hjemkomst og ugentligt)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20 mi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ontrol under udførelse af færdighede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tøroplæg med vise-forklare-ø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0 min</w:t>
            </w:r>
          </w:p>
        </w:tc>
      </w:tr>
      <w:tr>
        <w:trPr>
          <w:trHeight w:val="6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marbejde i mindre grupper med fokus på korrekt udføre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0 min</w:t>
            </w:r>
          </w:p>
        </w:tc>
      </w:tr>
      <w:tr>
        <w:trPr>
          <w:trHeight w:val="8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ed behov for skift af hjul og sikringer rekvirerer dette ved centret.</w:t>
            </w:r>
          </w:p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sz w:val="18"/>
                <w:szCs w:val="18"/>
              </w:rPr>
              <w:t>8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valuering i Plen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tøroplæg med vise-forklare-ø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8 min</w:t>
            </w:r>
          </w:p>
        </w:tc>
      </w:tr>
      <w:tr>
        <w:trPr>
          <w:trHeight w:val="8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ylde brændstof på køretøjet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0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ontrol under udførelse af færdighede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tøroplæg med vise-forklare-ø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0 min</w:t>
            </w:r>
          </w:p>
        </w:tc>
      </w:tr>
      <w:tr>
        <w:trPr>
          <w:trHeight w:val="8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tjene, aflæse og reagere på køretøjets instrumenter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8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ontrol under kørs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ørsel på en af instruktøren fastlagt rute med indholdsmæssige udfordringer for el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8 min</w:t>
            </w:r>
          </w:p>
        </w:tc>
      </w:tr>
      <w:tr>
        <w:trPr>
          <w:trHeight w:val="8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nvende køretøjets betjeningsgreb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8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ontrol under kørs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ørsel på en af instruktøren fastlagt rute med indholdsmæssige udfordringer for el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8 min</w:t>
            </w:r>
          </w:p>
        </w:tc>
      </w:tr>
      <w:tr>
        <w:trPr>
          <w:trHeight w:val="8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iden om brug og anvendelsesområder for firehjulstræk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0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valuering i Plen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tøroplæg med vise-forklare-ø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0 min</w:t>
            </w:r>
          </w:p>
        </w:tc>
      </w:tr>
      <w:tr>
        <w:trPr>
          <w:trHeight w:val="8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etage kørsel, herunder bakning og garagering efter gældende regler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0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ontrol under kørs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ørsel på en af instruktøren fastlagt rute med indholdsmæssige udfordringer for el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0 min</w:t>
            </w:r>
          </w:p>
        </w:tc>
      </w:tr>
      <w:tr>
        <w:trPr>
          <w:trHeight w:val="8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iden om gældende regler for persontransport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8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valuering i Plen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oretisk Foredrag understøttet af billeder fra daglig tjene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PT og dialog omkring daglige ”cases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8 min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etage fastspænding af pakninger efter gældende regler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5 mi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ontrol under udførelse af færdighede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tøroplæg med vise-forklare-ø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B DOBB-K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5 min</w:t>
            </w:r>
          </w:p>
        </w:tc>
      </w:tr>
      <w:tr>
        <w:trPr>
          <w:trHeight w:val="6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marbejde i mindre grupper med fokus på korrekt udføre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0 min</w:t>
            </w:r>
          </w:p>
        </w:tc>
      </w:tr>
      <w:tr>
        <w:trPr>
          <w:trHeight w:val="8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nvende vognudstyret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5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valuering i Plen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tøroplæg med vise-forklare-ø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5 min</w:t>
            </w:r>
          </w:p>
        </w:tc>
      </w:tr>
      <w:tr>
        <w:trPr>
          <w:trHeight w:val="8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sz w:val="18"/>
                <w:szCs w:val="18"/>
              </w:rPr>
              <w:t>Tilpasse kørslen til de skiftende risikoforhold og faremuligheder samt gældende færdselsregler på forskellige typer veje med forskellig trafiktæthed under udførelse af alle normalt forekommende manøvre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20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ontrol under kørs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ørsel på en af instruktøren fastlagt rute med indholdsmæssige udfordringer for el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20 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0"/>
        <w:gridCol w:w="4140"/>
        <w:gridCol w:w="1620"/>
        <w:gridCol w:w="540"/>
      </w:tblGrid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sz w:val="18"/>
                <w:szCs w:val="18"/>
              </w:rPr>
              <w:t>Deltageren kan selvstændigt føre Beredskabsstyrelsens køretøjer med en samlet tilladt totalvægt på over 3500 kg i udrykningsvagten, i den daglige tjeneste ved beredskabscentret og i det mobiliserede statslige regionale redningsberedskab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4200 min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ers tekniske data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60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 evaluering af deltagerens udbytte og præstation fortløbende gennem uddannelsen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tagerne opdeles i mindre grupper som rokerer mellem forskellige køretøjer med Faktaar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er KAT C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akta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60 min</w:t>
            </w:r>
          </w:p>
        </w:tc>
      </w:tr>
      <w:tr>
        <w:trPr>
          <w:trHeight w:val="3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mskoling til beredskabscentrets køretøjer med en tilladt totalvægt på over 3500 kg.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927" w:leader="none"/>
                <w:tab w:val="left" w:pos="1980" w:leader="none"/>
                <w:tab w:val="left" w:pos="2127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927" w:leader="none"/>
                <w:tab w:val="left" w:pos="1980" w:leader="none"/>
                <w:tab w:val="left" w:pos="2127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60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ontrol under kørs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ørsel på en af instruktøren fastlagt rute med indholdsmæssige udfordringer for el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60 min</w:t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ennemføre køretøjskontrol, håndtering, bremsning og bakning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60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ontrol under kørs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ørsel på en af instruktøren fastlagt rute med indholdsmæssige udfordringer for el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60 min</w:t>
            </w:r>
          </w:p>
        </w:tc>
      </w:tr>
      <w:tr>
        <w:trPr>
          <w:trHeight w:val="8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nvende Beredskabskorpset fællestegn til dirigering af køretøjer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60 mi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ontrol under udførelse af færdighede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tøroplæg med vise-forklare-ø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20 min</w:t>
            </w:r>
          </w:p>
        </w:tc>
      </w:tr>
      <w:tr>
        <w:trPr>
          <w:trHeight w:val="8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marbejde i 2 mands grupper med fokus på korrekt udføre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40 min</w:t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 i motorkolonne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40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ontrol under kørs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ørsel på en af instruktøren fastlagt rute med indholdsmæssige udfordringer for el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40 min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iden om udrykningskørsel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60 mi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szCs w:val="20"/>
              </w:rPr>
              <w:t>En løbende evaluering af læringen ved korte opsamlinger og uddybende spørgsmål i forløb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edrag og fortællinger omkring udryknigsbekendtgørel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25 min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fleksionsøvelser i mindre grup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ses i bille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35 min</w:t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 med påhængsvogne med fast stang og påhængsbremse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30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ontrol under kørs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ørsel på en af instruktøren fastlagt rute med indholdsmæssige udfordringer for el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30 min</w:t>
            </w:r>
          </w:p>
        </w:tc>
      </w:tr>
      <w:tr>
        <w:trPr>
          <w:trHeight w:val="6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etage brugseftersyn (start, hjemkomst og ugentligt).</w:t>
            </w:r>
          </w:p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60 mi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ontrol under udførelse af færdighede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tøroplæg med vise-forklare-ø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5 min</w:t>
            </w:r>
          </w:p>
        </w:tc>
      </w:tr>
      <w:tr>
        <w:trPr>
          <w:trHeight w:val="6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marbejde i mindre grupper med fokus på korrekt udføre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 min</w:t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ed behov for skift af hjul og sikringer rekvirerer dette ved centret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0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valuering i Plen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tøroplæg med vise-forklare-ø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0 min</w:t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ylde brændstof på køretøjet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5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ontrol under udførelse af færdighede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tøroplæg med vise-forklare-ø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5 min</w:t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tjene, aflæse og reagere på køretøjets instrumenter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30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ontrol under kørs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ørsel på en af instruktøren fastlagt rute med indholdsmæssige udfordringer for el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30 min</w:t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nvende køretøjets betjeningsgreb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40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ontrol under kørsel og bru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ørsel på en af instruktøren fastlagt rute med indholdsmæssige udfordringer for el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40 min</w:t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iden om brug og anvendelsesområder for firehjulstræk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45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valuering i Plen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tøroplæg med vise-forklare-ø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C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RS DVD om terræn kørs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45 min</w:t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etage kørsel, herunder bakning og garagering efter gældende regler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420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ontrol under kørs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ørsel på en af instruktøren fastlagt rute med indholdsmæssige udfordringer for el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420 min</w:t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iden om gældende regler for persontransport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25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valuering i Plen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oretisk Foredrag understøttet af billeder fra daglig tjene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PT og dialog omkring daglige ”cases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25 min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etage fastspænding af pakninger efter gældende regler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60 mi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ontrol under udførelse af færdighede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tøroplæg med vise-forklare-ø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C med l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5 min</w:t>
            </w:r>
          </w:p>
        </w:tc>
      </w:tr>
      <w:tr>
        <w:trPr>
          <w:trHeight w:val="6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marbejde i mindre grupper med fokus på korrekt udføre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 min</w:t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nvende vognudstyret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40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valuering i Plen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tøroplæg med vise-forklare-ø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40 min</w:t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sz w:val="18"/>
                <w:szCs w:val="18"/>
              </w:rPr>
              <w:t>Tilpasse kørslen til de skiftende risikoforhold og faremuligheder samt gældende færdselsregler på forskellige typer veje med forskellig trafiktæthed under udførelse af alle normalt forekommende manøvre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240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ontrol under kørs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ktisk kørsel på en af instruktøren fastlagt rute med indholdsmæssige udfordringer for el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øretøj KAT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240 min</w:t>
            </w:r>
          </w:p>
        </w:tc>
      </w:tr>
      <w:tr>
        <w:trPr>
          <w:trHeight w:val="1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sz w:val="18"/>
                <w:szCs w:val="18"/>
              </w:rPr>
              <w:t>Omskoling til automobilsprøjter og basisbil, herunder til- og frakoble pumpe, åbne og lukke for afgangsventiler (herunder til højtryks- og hjælpeslangerne), tilpasse afgangstryk, suge an, foretage recirkulering, fylde og tømme vandtank, fylde skumvæsketank, få skumvæske fra skumvæsketank til tilblander, indkoble skum-/vandkanon, frostsikre pumpe, anvende køretøjets afmærkningsmateriel, foretage simpel fejlfinding på pumpe, betjene lysmast, til- og frakoble elaggregat, aflæse instrumenter på elaggregatets betjeningspanel, anvende arbejdsprojektør, til- og frakoble spil, betjene spilkobling, fjernbetjene spil, medvirke til bjærgning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900 mi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løbende evaluering af læringen ved korte opsamlinger og uddybende spørgsmål i forløbe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Cs w:val="20"/>
              </w:rPr>
            </w:pPr>
            <w:r>
              <w:rPr>
                <w:rFonts w:eastAsia="Calibri" w:cs="Tahoma"/>
                <w:szCs w:val="20"/>
              </w:rPr>
              <w:t xml:space="preserve">Instruktørundervisning med Vise-forklare-øve metodik på alle brugsmuligheder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SIS-KTJ, ASP 3200, ASP 82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d alt tilhørende udstyr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ognudstyrslister og betjeningsvejlednin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50 min</w:t>
            </w:r>
          </w:p>
        </w:tc>
      </w:tr>
      <w:tr>
        <w:trPr>
          <w:trHeight w:val="1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æningsøvelser under opsyn af BM i hold af 2-3 elever, herunder betjening af spil ifm. kæderedning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8"/>
                <w:szCs w:val="18"/>
              </w:rPr>
            </w:pPr>
            <w:r>
              <w:rPr>
                <w:rFonts w:eastAsia="Calibri" w:cs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0min</w:t>
            </w:r>
          </w:p>
        </w:tc>
      </w:tr>
      <w:tr>
        <w:trPr>
          <w:trHeight w:val="1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Cs w:val="20"/>
              </w:rPr>
            </w:pPr>
            <w:r>
              <w:rPr>
                <w:rFonts w:eastAsia="Calibri" w:cs="Tahoma"/>
                <w:szCs w:val="20"/>
              </w:rPr>
              <w:t>Instruktionsøvelser med stigende deltageransvar og krav til samarbejde, teamwork og den enkeltes selvstændighed, suppleret med den nødvendige supervision undervejs i lektionen</w:t>
            </w:r>
          </w:p>
          <w:p>
            <w:pPr>
              <w:pStyle w:val="Normal"/>
              <w:rPr>
                <w:rFonts w:eastAsia="Calibri" w:cs="Tahoma"/>
                <w:szCs w:val="20"/>
              </w:rPr>
            </w:pPr>
            <w:r>
              <w:rPr>
                <w:rFonts w:eastAsia="Calibri" w:cs="Tahoma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8"/>
                <w:szCs w:val="18"/>
              </w:rPr>
            </w:pPr>
            <w:r>
              <w:rPr>
                <w:rFonts w:eastAsia="Calibri" w:cs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0 min</w:t>
            </w:r>
          </w:p>
        </w:tc>
      </w:tr>
      <w:tr>
        <w:trPr>
          <w:trHeight w:val="20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tørens egne refleksioner over undervisningens virknin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Cs w:val="20"/>
              </w:rPr>
            </w:pPr>
            <w:r>
              <w:rPr>
                <w:rFonts w:eastAsia="Calibri" w:cs="Tahoma"/>
                <w:szCs w:val="20"/>
              </w:rPr>
              <w:t>Situationsøvelser med let til moderat kompleksitet, hvor deltageren i makkerpar demonstrerer indlærte færdighede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8"/>
                <w:szCs w:val="18"/>
              </w:rPr>
            </w:pPr>
            <w:r>
              <w:rPr>
                <w:rFonts w:eastAsia="Calibri" w:cs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0 min</w:t>
            </w:r>
          </w:p>
        </w:tc>
      </w:tr>
      <w:tr>
        <w:trPr>
          <w:trHeight w:val="20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ktisk kontrol af elevens færdigheder i indsatslignende ca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ividuelle refleksionsøvelse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 min</w:t>
            </w:r>
          </w:p>
        </w:tc>
      </w:tr>
      <w:tr>
        <w:trPr>
          <w:trHeight w:val="5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sz w:val="18"/>
                <w:szCs w:val="18"/>
              </w:rPr>
              <w:t>Omskoling til vandtankvogn/tankcontainer, herunder til- og frakoble pumpe, åbne og lukke for afgangsventiler, suge an , fylde tanke, frostsikre, udtage pumpe af tankcontainer, fylde skumvæsketank, få skumvæske fra skumvæsketank til tilblander, indkoble skum-/vandkanon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300 mi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løbende evaluering af læringen ved korte opsamlinger og uddybende spørgsmål i forløbet.</w:t>
            </w:r>
          </w:p>
          <w:p>
            <w:pPr>
              <w:pStyle w:val="Listeafsnit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Cs w:val="20"/>
              </w:rPr>
            </w:pPr>
            <w:r>
              <w:rPr>
                <w:rFonts w:eastAsia="Calibri" w:cs="Tahoma"/>
                <w:szCs w:val="20"/>
              </w:rPr>
              <w:t xml:space="preserve">Instruktørundervisning med Vise-forklare-øve metodik på alle brugsmuligheder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VG, TKCON og TTTVG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d alt tilhørende udstyr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ognudstyrslister og betjeningsvejlednin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60 min</w:t>
            </w:r>
          </w:p>
        </w:tc>
      </w:tr>
      <w:tr>
        <w:trPr>
          <w:trHeight w:val="5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æningsøvelser under opsyn af BM i hold af 2-3 elever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8"/>
                <w:szCs w:val="18"/>
              </w:rPr>
            </w:pPr>
            <w:r>
              <w:rPr>
                <w:rFonts w:eastAsia="Calibri" w:cs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0 min</w:t>
            </w:r>
          </w:p>
        </w:tc>
      </w:tr>
      <w:tr>
        <w:trPr>
          <w:trHeight w:val="5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Cs w:val="20"/>
              </w:rPr>
            </w:pPr>
            <w:r>
              <w:rPr>
                <w:rFonts w:eastAsia="Calibri" w:cs="Tahoma"/>
                <w:szCs w:val="20"/>
              </w:rPr>
              <w:t>Instruktionsøvelser med stigende deltageransvar og krav til samarbejde, teamwork og den enkeltes selvstændighed, suppleret med den nødvendige supervision undervejs i lektionen</w:t>
            </w:r>
          </w:p>
          <w:p>
            <w:pPr>
              <w:pStyle w:val="Normal"/>
              <w:rPr>
                <w:rFonts w:eastAsia="Calibri" w:cs="Tahoma"/>
                <w:szCs w:val="20"/>
              </w:rPr>
            </w:pPr>
            <w:r>
              <w:rPr>
                <w:rFonts w:eastAsia="Calibri" w:cs="Tahoma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8"/>
                <w:szCs w:val="18"/>
              </w:rPr>
            </w:pPr>
            <w:r>
              <w:rPr>
                <w:rFonts w:eastAsia="Calibri" w:cs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 min</w:t>
            </w:r>
          </w:p>
        </w:tc>
      </w:tr>
      <w:tr>
        <w:trPr>
          <w:trHeight w:val="1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tørens egne refleksioner over undervisningens virkning.</w:t>
            </w:r>
          </w:p>
          <w:p>
            <w:pPr>
              <w:pStyle w:val="Listeafsnit"/>
              <w:spacing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Cs w:val="20"/>
              </w:rPr>
            </w:pPr>
            <w:r>
              <w:rPr>
                <w:rFonts w:eastAsia="Calibri" w:cs="Tahoma"/>
                <w:szCs w:val="20"/>
              </w:rPr>
              <w:t>Situationsøvelser med let til moderat kompleksitet, hvor deltageren i makkerpar demonstrerer indlærte færdighede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8"/>
                <w:szCs w:val="18"/>
              </w:rPr>
            </w:pPr>
            <w:r>
              <w:rPr>
                <w:rFonts w:eastAsia="Calibri" w:cs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 min</w:t>
            </w:r>
          </w:p>
        </w:tc>
      </w:tr>
      <w:tr>
        <w:trPr>
          <w:trHeight w:val="1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ktisk kontrol af elevens færdigheder i indsatslignende ca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ividuelle refleksionsøvelse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 min</w:t>
            </w:r>
          </w:p>
        </w:tc>
      </w:tr>
      <w:tr>
        <w:trPr>
          <w:trHeight w:val="5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sz w:val="18"/>
                <w:szCs w:val="18"/>
              </w:rPr>
              <w:t>Omskoling til containerlastvogn og CBRN bil, herunder til- og frakoble vognens kraftudtag, betjene håndtag og kontakter, på- og afsætte container på fast og løst underlag, tippe containerlad, betjene læssebagsmæk, tilkoble påhængsvogn, etablere elforbindelse til container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660 mi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løbende evaluering af læringen ved korte opsamlinger og uddybende spørgsmål i forløbet.</w:t>
            </w:r>
          </w:p>
          <w:p>
            <w:pPr>
              <w:pStyle w:val="Listeafsnit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Cs w:val="20"/>
              </w:rPr>
            </w:pPr>
            <w:r>
              <w:rPr>
                <w:rFonts w:eastAsia="Calibri" w:cs="Tahoma"/>
                <w:szCs w:val="20"/>
              </w:rPr>
              <w:t xml:space="preserve">Instruktørundervisning med Vise-forklare-øve metodik på alle brugsmuligheder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VG 1824, CONVG 3341, CONVG 2635 og CBRN-KTJ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d alt tilhørende udstyr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ognudstyrslister og betjeningsvejlednin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60 min</w:t>
            </w:r>
          </w:p>
        </w:tc>
      </w:tr>
      <w:tr>
        <w:trPr>
          <w:trHeight w:val="5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æningsøvelser under opsyn af BM i hold af 2-3 elever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8"/>
                <w:szCs w:val="18"/>
              </w:rPr>
            </w:pPr>
            <w:r>
              <w:rPr>
                <w:rFonts w:eastAsia="Calibri" w:cs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0 min</w:t>
            </w:r>
          </w:p>
        </w:tc>
      </w:tr>
      <w:tr>
        <w:trPr>
          <w:trHeight w:val="5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Cs w:val="20"/>
              </w:rPr>
            </w:pPr>
            <w:r>
              <w:rPr>
                <w:rFonts w:eastAsia="Calibri" w:cs="Tahoma"/>
                <w:szCs w:val="20"/>
              </w:rPr>
              <w:t>Instruktionsøvelser med stigende deltageransvar og krav til samarbejde, teamwork og den enkeltes selvstændighed, suppleret med den nødvendige supervision undervejs i lektionen</w:t>
            </w:r>
          </w:p>
          <w:p>
            <w:pPr>
              <w:pStyle w:val="Normal"/>
              <w:rPr>
                <w:rFonts w:eastAsia="Calibri" w:cs="Tahoma"/>
                <w:szCs w:val="20"/>
              </w:rPr>
            </w:pPr>
            <w:r>
              <w:rPr>
                <w:rFonts w:eastAsia="Calibri" w:cs="Tahoma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8"/>
                <w:szCs w:val="18"/>
              </w:rPr>
            </w:pPr>
            <w:r>
              <w:rPr>
                <w:rFonts w:eastAsia="Calibri" w:cs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0 min</w:t>
            </w:r>
          </w:p>
        </w:tc>
      </w:tr>
      <w:tr>
        <w:trPr>
          <w:trHeight w:val="1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tørens egne refleksioner over undervisningens virkning.</w:t>
            </w:r>
          </w:p>
          <w:p>
            <w:pPr>
              <w:pStyle w:val="Listeafsnit"/>
              <w:spacing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Cs w:val="20"/>
              </w:rPr>
            </w:pPr>
            <w:r>
              <w:rPr>
                <w:rFonts w:eastAsia="Calibri" w:cs="Tahoma"/>
                <w:szCs w:val="20"/>
              </w:rPr>
              <w:t>Situationsøvelser med let til moderat kompleksitet, hvor deltageren i makkerpar demonstrerer indlærte færdighede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8"/>
                <w:szCs w:val="18"/>
              </w:rPr>
            </w:pPr>
            <w:r>
              <w:rPr>
                <w:rFonts w:eastAsia="Calibri" w:cs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0 min</w:t>
            </w:r>
          </w:p>
        </w:tc>
      </w:tr>
      <w:tr>
        <w:trPr>
          <w:trHeight w:val="1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ktisk kontrol af elevens færdigheder i indsatslignende ca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ividuelle refleksionsøvelse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 min</w:t>
            </w:r>
          </w:p>
        </w:tc>
      </w:tr>
      <w:tr>
        <w:trPr>
          <w:trHeight w:val="6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sz w:val="18"/>
                <w:szCs w:val="18"/>
              </w:rPr>
              <w:t>Omskoling til lastvogn med kran og spil, herunder til- og frakoble kran og spil, betjene kran og spil, betjene kran og spil i samarbejde med hjælper (hvor byrden er skjult for chaufføren), medvirke ved bjærgning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400 mi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løbende evaluering af læringen ved korte opsamlinger og uddybende spørgsmål i forløbet.</w:t>
            </w:r>
          </w:p>
          <w:p>
            <w:pPr>
              <w:pStyle w:val="Listeafsnit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Cs w:val="20"/>
              </w:rPr>
            </w:pPr>
            <w:r>
              <w:rPr>
                <w:rFonts w:eastAsia="Calibri" w:cs="Tahoma"/>
                <w:szCs w:val="20"/>
              </w:rPr>
              <w:t xml:space="preserve">Instruktørundervisning med Vise-forklare-øve metodik på alle brugsmuligheder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IAB kran og redningskran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d alt tilhørende udstyr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ognudstyrslister og betjeningsvejlednin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60 min</w:t>
            </w:r>
          </w:p>
        </w:tc>
      </w:tr>
      <w:tr>
        <w:trPr>
          <w:trHeight w:val="6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æningsøvelser under opsyn af BM i hold af 2-3 elever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8"/>
                <w:szCs w:val="18"/>
              </w:rPr>
            </w:pPr>
            <w:r>
              <w:rPr>
                <w:rFonts w:eastAsia="Calibri" w:cs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0 min</w:t>
            </w:r>
          </w:p>
        </w:tc>
      </w:tr>
      <w:tr>
        <w:trPr>
          <w:trHeight w:val="6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Cs w:val="20"/>
              </w:rPr>
            </w:pPr>
            <w:r>
              <w:rPr>
                <w:rFonts w:eastAsia="Calibri" w:cs="Tahoma"/>
                <w:szCs w:val="20"/>
              </w:rPr>
              <w:t>Instruktionsøvelser med stigende deltageransvar og krav til samarbejde, teamwork og den enkeltes selvstændighed, suppleret med den nødvendige supervision undervejs i lektionen</w:t>
            </w:r>
          </w:p>
          <w:p>
            <w:pPr>
              <w:pStyle w:val="Normal"/>
              <w:rPr>
                <w:rFonts w:eastAsia="Calibri" w:cs="Tahoma"/>
                <w:szCs w:val="20"/>
              </w:rPr>
            </w:pPr>
            <w:r>
              <w:rPr>
                <w:rFonts w:eastAsia="Calibri" w:cs="Tahoma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8"/>
                <w:szCs w:val="18"/>
              </w:rPr>
            </w:pPr>
            <w:r>
              <w:rPr>
                <w:rFonts w:eastAsia="Calibri" w:cs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0 min</w:t>
            </w:r>
          </w:p>
        </w:tc>
      </w:tr>
      <w:tr>
        <w:trPr>
          <w:trHeight w:val="9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tørens egne refleksioner over undervisningens virkning.</w:t>
            </w:r>
          </w:p>
          <w:p>
            <w:pPr>
              <w:pStyle w:val="Listeafsnit"/>
              <w:spacing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Cs w:val="20"/>
              </w:rPr>
            </w:pPr>
            <w:r>
              <w:rPr>
                <w:rFonts w:eastAsia="Calibri" w:cs="Tahoma"/>
                <w:szCs w:val="20"/>
              </w:rPr>
              <w:t>Situationsøvelser med let til moderat kompleksitet, hvor deltageren i makkerpar demonstrerer indlærte færdighede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8"/>
                <w:szCs w:val="18"/>
              </w:rPr>
            </w:pPr>
            <w:r>
              <w:rPr>
                <w:rFonts w:eastAsia="Calibri" w:cs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 min</w:t>
            </w:r>
          </w:p>
        </w:tc>
      </w:tr>
      <w:tr>
        <w:trPr>
          <w:trHeight w:val="9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ktisk kontrol af elevens færdigheder i indsatslignende ca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ividuelle refleksionsøvelse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min</w:t>
            </w:r>
          </w:p>
        </w:tc>
      </w:tr>
      <w:tr>
        <w:trPr>
          <w:trHeight w:val="5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eastAsia="Tahoma" w:cs="Tahoma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mskoling til betjene Pioneervogn, herunder til- og frakoble kran og spil, betjene kran og spil, betjene kran og spil i samarbejde med hjælper (hvor byrden er skjult for chaufføren), medvirke ved bjærgning, ¬til- og frakoble generator, Gennemføre kontrol: I henhold til Gr. D-2 nr. 1. Bilag 1, 4. udgave.</w:t>
            </w:r>
          </w:p>
          <w:p>
            <w:pPr>
              <w:pStyle w:val="Normal"/>
              <w:spacing w:lineRule="auto" w:line="2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sz w:val="18"/>
                <w:szCs w:val="18"/>
              </w:rPr>
              <w:t>540 mi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løbende evaluering af læringen ved korte opsamlinger og uddybende spørgsmål i forløbet.</w:t>
            </w:r>
          </w:p>
          <w:p>
            <w:pPr>
              <w:pStyle w:val="Listeafsnit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Cs w:val="20"/>
              </w:rPr>
            </w:pPr>
            <w:r>
              <w:rPr>
                <w:rFonts w:eastAsia="Calibri" w:cs="Tahoma"/>
                <w:szCs w:val="20"/>
              </w:rPr>
              <w:t xml:space="preserve">Instruktørundervisning med Vise-forklare-øve metodik på alle brugsmuligheder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IOVG Med alt tilhørende udstyr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ognudstyrslister og betjeningsvejlednin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20 min</w:t>
            </w:r>
          </w:p>
        </w:tc>
      </w:tr>
      <w:tr>
        <w:trPr>
          <w:trHeight w:val="5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æningsøvelser under opsyn af BM i hold af 2-3 elever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8"/>
                <w:szCs w:val="18"/>
              </w:rPr>
            </w:pPr>
            <w:r>
              <w:rPr>
                <w:rFonts w:eastAsia="Calibri" w:cs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Cs w:val="20"/>
              </w:rPr>
            </w:pPr>
            <w:r>
              <w:rPr>
                <w:rFonts w:eastAsia="Calibri" w:cs="Tahoma"/>
                <w:szCs w:val="20"/>
              </w:rPr>
              <w:t>Instruktionsøvelser med stigende deltageransvar og krav til samarbejde, teamwork og den enkeltes selvstændighed, suppleret med den nødvendige supervision undervejs i lektionen</w:t>
            </w:r>
          </w:p>
          <w:p>
            <w:pPr>
              <w:pStyle w:val="Normal"/>
              <w:rPr>
                <w:rFonts w:eastAsia="Calibri" w:cs="Tahoma"/>
                <w:szCs w:val="20"/>
              </w:rPr>
            </w:pPr>
            <w:r>
              <w:rPr>
                <w:rFonts w:eastAsia="Calibri" w:cs="Tahoma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8"/>
                <w:szCs w:val="18"/>
              </w:rPr>
            </w:pPr>
            <w:r>
              <w:rPr>
                <w:rFonts w:eastAsia="Calibri" w:cs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0 min</w:t>
            </w:r>
          </w:p>
        </w:tc>
      </w:tr>
      <w:tr>
        <w:trPr>
          <w:trHeight w:val="1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tørens egne refleksioner over undervisningens virkning.</w:t>
            </w:r>
          </w:p>
          <w:p>
            <w:pPr>
              <w:pStyle w:val="Listeafsnit"/>
              <w:spacing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Cs w:val="20"/>
              </w:rPr>
            </w:pPr>
            <w:r>
              <w:rPr>
                <w:rFonts w:eastAsia="Calibri" w:cs="Tahoma"/>
                <w:szCs w:val="20"/>
              </w:rPr>
              <w:t>Situationsøvelser med let til moderat kompleksitet, hvor deltageren i makkerpar demonstrerer indlærte færdighede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18"/>
                <w:szCs w:val="18"/>
              </w:rPr>
            </w:pPr>
            <w:r>
              <w:rPr>
                <w:rFonts w:eastAsia="Calibri" w:cs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0 min</w:t>
            </w:r>
          </w:p>
        </w:tc>
      </w:tr>
      <w:tr>
        <w:trPr>
          <w:trHeight w:val="1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ktisk kontrol af elevens færdigheder i indsatslignende ca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ividuelle refleksionsøvelse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 mi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985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186055</wp:posOffset>
          </wp:positionV>
          <wp:extent cx="910590" cy="238125"/>
          <wp:effectExtent l="0" t="0" r="0" b="0"/>
          <wp:wrapTight wrapText="bothSides">
            <wp:wrapPolygon edited="0">
              <wp:start x="10535" y="139"/>
              <wp:lineTo x="9826" y="2430"/>
              <wp:lineTo x="9752" y="3142"/>
              <wp:lineTo x="9788" y="3713"/>
              <wp:lineTo x="9154" y="7007"/>
              <wp:lineTo x="9154" y="8436"/>
              <wp:lineTo x="10162" y="9293"/>
              <wp:lineTo x="11695" y="9293"/>
              <wp:lineTo x="-37" y="10727"/>
              <wp:lineTo x="-37" y="16015"/>
              <wp:lineTo x="11695" y="16161"/>
              <wp:lineTo x="11507" y="18446"/>
              <wp:lineTo x="10723" y="20737"/>
              <wp:lineTo x="10610" y="20883"/>
              <wp:lineTo x="10535" y="21309"/>
              <wp:lineTo x="10723" y="21309"/>
              <wp:lineTo x="10761" y="21309"/>
              <wp:lineTo x="11134" y="20737"/>
              <wp:lineTo x="11807" y="18592"/>
              <wp:lineTo x="11807" y="18446"/>
              <wp:lineTo x="11993" y="16301"/>
              <wp:lineTo x="21599" y="16015"/>
              <wp:lineTo x="21599" y="10727"/>
              <wp:lineTo x="12031" y="9293"/>
              <wp:lineTo x="12031" y="7007"/>
              <wp:lineTo x="11359" y="4716"/>
              <wp:lineTo x="11471" y="3288"/>
              <wp:lineTo x="11396" y="2430"/>
              <wp:lineTo x="10685" y="139"/>
              <wp:lineTo x="10535" y="13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pt;mso-wrap-distance-left:0pt;mso-wrap-distance-right:0pt;mso-wrap-distance-top:0pt;mso-wrap-distance-bottom:0pt;margin-top:0.05pt;mso-position-vertical-relative:text;margin-left:6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6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ahoma"/>
        <w:sz w:val="14"/>
        <w:szCs w:val="14"/>
      </w:rPr>
    </w:pPr>
    <w:r>
      <w:rPr>
        <w:rFonts w:cs="Tahoma"/>
        <w:b/>
        <w:sz w:val="14"/>
        <w:szCs w:val="14"/>
      </w:rPr>
      <w:t>Katastrofespecialistuddannelsen /</w:t>
    </w:r>
    <w:r>
      <w:rPr>
        <w:rFonts w:cs="Tahoma"/>
        <w:sz w:val="14"/>
        <w:szCs w:val="14"/>
      </w:rPr>
      <w:t xml:space="preserve"> Køreuddannelse </w:t>
      <w:tab/>
      <w:tab/>
      <w:tab/>
      <w:tab/>
      <w:tab/>
      <w:tab/>
      <w:tab/>
      <w:t xml:space="preserve">                       december 2014</w:t>
    </w:r>
  </w:p>
  <w:p>
    <w:pPr>
      <w:pStyle w:val="Normal"/>
      <w:rPr>
        <w:rFonts w:cs="Tahoma"/>
        <w:sz w:val="14"/>
        <w:szCs w:val="14"/>
      </w:rPr>
    </w:pPr>
    <w:r>
      <w:rPr>
        <w:rFonts w:cs="Tahoma"/>
        <w:sz w:val="14"/>
        <w:szCs w:val="14"/>
      </w:rPr>
    </w:r>
  </w:p>
  <w:tbl>
    <w:tblPr>
      <w:tblW w:w="1363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1980"/>
      <w:gridCol w:w="3600"/>
      <w:gridCol w:w="4140"/>
      <w:gridCol w:w="1620"/>
      <w:gridCol w:w="562"/>
    </w:tblGrid>
    <w:tr>
      <w:trPr>
        <w:trHeight w:val="545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FF" w:val="clear"/>
          <w:vAlign w:val="center"/>
        </w:tcPr>
        <w:p>
          <w:pPr>
            <w:pStyle w:val="Normal"/>
            <w:rPr>
              <w:rFonts w:cs="Tahoma"/>
              <w:b/>
              <w:b/>
              <w:sz w:val="18"/>
              <w:szCs w:val="18"/>
            </w:rPr>
          </w:pPr>
          <w:r>
            <w:rPr>
              <w:rFonts w:cs="Tahoma"/>
              <w:b/>
              <w:sz w:val="18"/>
              <w:szCs w:val="18"/>
            </w:rPr>
            <w:t>Kompetencemål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FF" w:val="clear"/>
          <w:vAlign w:val="center"/>
        </w:tcPr>
        <w:p>
          <w:pPr>
            <w:pStyle w:val="Normal"/>
            <w:rPr>
              <w:rFonts w:cs="Tahoma"/>
              <w:b/>
              <w:b/>
              <w:sz w:val="18"/>
              <w:szCs w:val="18"/>
            </w:rPr>
          </w:pPr>
          <w:r>
            <w:rPr>
              <w:rFonts w:cs="Tahoma"/>
              <w:b/>
              <w:sz w:val="18"/>
              <w:szCs w:val="18"/>
            </w:rPr>
            <w:t>Indholdstemaer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FF" w:val="clear"/>
          <w:vAlign w:val="center"/>
        </w:tcPr>
        <w:p>
          <w:pPr>
            <w:pStyle w:val="Normal"/>
            <w:rPr>
              <w:rFonts w:cs="Tahoma"/>
              <w:b/>
              <w:b/>
              <w:sz w:val="18"/>
              <w:szCs w:val="18"/>
            </w:rPr>
          </w:pPr>
          <w:r>
            <w:rPr>
              <w:rFonts w:cs="Tahoma"/>
              <w:b/>
              <w:sz w:val="18"/>
              <w:szCs w:val="18"/>
            </w:rPr>
            <w:t>Evaluering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FF" w:val="clear"/>
          <w:vAlign w:val="center"/>
        </w:tcPr>
        <w:p>
          <w:pPr>
            <w:pStyle w:val="Normal"/>
            <w:rPr>
              <w:rFonts w:cs="Tahoma"/>
              <w:b/>
              <w:b/>
              <w:sz w:val="18"/>
              <w:szCs w:val="18"/>
            </w:rPr>
          </w:pPr>
          <w:r>
            <w:rPr>
              <w:rFonts w:cs="Tahoma"/>
              <w:b/>
              <w:sz w:val="18"/>
              <w:szCs w:val="18"/>
            </w:rPr>
            <w:t xml:space="preserve">Eksempler på organisering af </w:t>
          </w:r>
        </w:p>
        <w:p>
          <w:pPr>
            <w:pStyle w:val="Normal"/>
            <w:rPr/>
          </w:pPr>
          <w:r>
            <w:rPr>
              <w:rFonts w:cs="Tahoma"/>
              <w:b/>
              <w:sz w:val="18"/>
              <w:szCs w:val="18"/>
            </w:rPr>
            <w:t>læreprocessen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FF" w:val="clear"/>
          <w:vAlign w:val="center"/>
        </w:tcPr>
        <w:p>
          <w:pPr>
            <w:pStyle w:val="Normal"/>
            <w:rPr/>
          </w:pPr>
          <w:r>
            <w:rPr>
              <w:rFonts w:cs="Tahoma"/>
              <w:b/>
              <w:sz w:val="18"/>
              <w:szCs w:val="18"/>
            </w:rPr>
            <w:t>Eksempler på materialer</w:t>
          </w:r>
        </w:p>
      </w:tc>
      <w:tc>
        <w:tcPr>
          <w:tcW w:w="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FF" w:val="clear"/>
          <w:vAlign w:val="center"/>
        </w:tcPr>
        <w:p>
          <w:pPr>
            <w:pStyle w:val="Normal"/>
            <w:rPr>
              <w:rFonts w:cs="Tahoma"/>
              <w:b/>
              <w:b/>
              <w:sz w:val="18"/>
              <w:szCs w:val="18"/>
            </w:rPr>
          </w:pPr>
          <w:r>
            <w:rPr>
              <w:rFonts w:cs="Tahoma"/>
              <w:b/>
              <w:sz w:val="18"/>
              <w:szCs w:val="18"/>
            </w:rPr>
            <w:t xml:space="preserve">Tid </w:t>
          </w:r>
        </w:p>
        <w:p>
          <w:pPr>
            <w:pStyle w:val="Normal"/>
            <w:rPr>
              <w:rFonts w:cs="Tahoma"/>
              <w:b/>
              <w:b/>
              <w:sz w:val="18"/>
              <w:szCs w:val="18"/>
            </w:rPr>
          </w:pPr>
          <w:r>
            <w:rPr>
              <w:rFonts w:cs="Tahoma"/>
              <w:b/>
              <w:sz w:val="18"/>
              <w:szCs w:val="18"/>
            </w:rPr>
            <w:t>mi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ahoma" w:hAnsi="Tahoma" w:eastAsia="Times New Roman" w:cs="Tahoma"/>
      <w:color w:val="auto"/>
      <w:sz w:val="20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sz w:val="14"/>
    </w:rPr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sz w:val="16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03:00Z</dcterms:created>
  <dc:creator>profil</dc:creator>
  <dc:description/>
  <dc:language>en-US</dc:language>
  <cp:lastModifiedBy>Okuno, Hanna-Mie Reimer</cp:lastModifiedBy>
  <cp:lastPrinted>2013-05-25T16:06:00Z</cp:lastPrinted>
  <dcterms:modified xsi:type="dcterms:W3CDTF">2020-09-18T13:03:00Z</dcterms:modified>
  <cp:revision>2</cp:revision>
  <dc:subject/>
  <dc:title>Vejledende læreplan for MGUDD 2011 – XXX (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