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7" w:hRule="atLeast"/>
        </w:trPr>
        <w:tc>
          <w:tcPr>
            <w:tcW w:w="96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FFFFFF"/>
                <w:sz w:val="24"/>
              </w:rPr>
            </w:pPr>
            <w:r>
              <w:rPr>
                <w:rFonts w:cs="Arial" w:ascii="Arial" w:hAnsi="Arial"/>
                <w:caps/>
                <w:color w:val="FFFFFF"/>
                <w:sz w:val="24"/>
              </w:rPr>
              <w:t>deL 4: Risiko- og sårbarhedsprofil</w:t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2" w:hRule="atLeast"/>
        </w:trPr>
        <w:tc>
          <w:tcPr>
            <w:tcW w:w="96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00336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fgræns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7484"/>
        <w:gridCol w:w="2154"/>
      </w:tblGrid>
      <w:tr>
        <w:trPr>
          <w:trHeight w:val="1459" w:hRule="atLeast"/>
        </w:trPr>
        <w:tc>
          <w:tcPr>
            <w:tcW w:w="74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ne risiko- og sårbarhedsanalyse er udarbejdet for: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n dækker følgende kritiske funktioner: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rund for analyse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__Fieldmark__2_473238731"/>
                  <w:enabled/>
                  <w:ddList>
                    <w:result w:val="0"/>
                    <w:listEntry w:val="Vælg..."/>
                    <w:listEntry w:val="Ny analyse"/>
                    <w:listEntry w:val="Rutinemæssig analyse/opdatering"/>
                    <w:listEntry w:val="Lovmæssigt krav"/>
                    <w:listEntry w:val="Større ændring i trusselsbilledet"/>
                    <w:listEntry w:val="Større ændringer i egen organisation/ansvarsområde"/>
                    <w:listEntry w:val="Andet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3366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" w:hAnsi="Arial"/>
                <w:color w:val="003366"/>
              </w:rPr>
              <w:fldChar w:fldCharType="separate"/>
            </w:r>
            <w:bookmarkStart w:id="0" w:name="__Fieldmark__2_473238731"/>
            <w:bookmarkStart w:id="1" w:name="__Fieldmark__2_473238731"/>
            <w:bookmarkEnd w:id="1"/>
            <w:r/>
            <w:r>
              <w:rPr>
                <w:sz w:val="20"/>
                <w:i/>
                <w:szCs w:val="20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3366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16"/>
              </w:rPr>
            </w:r>
          </w:p>
        </w:tc>
        <w:tc>
          <w:tcPr>
            <w:tcW w:w="2154" w:type="dxa"/>
            <w:tcBorders>
              <w:top w:val="single" w:sz="18" w:space="0" w:color="003366"/>
              <w:bottom w:val="single" w:sz="18" w:space="0" w:color="003366"/>
              <w:right w:val="single" w:sz="18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:</w:t>
            </w:r>
            <w:bookmarkStart w:id="2" w:name="Tekst8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US" w:eastAsia="en-US"/>
              </w:rPr>
              <w:t>dd-mm-åååå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0"/>
      </w:tblGrid>
      <w:tr>
        <w:trPr>
          <w:trHeight w:val="311" w:hRule="atLeast"/>
        </w:trPr>
        <w:tc>
          <w:tcPr>
            <w:tcW w:w="983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isikomatri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01"/>
        <w:gridCol w:w="1675"/>
        <w:gridCol w:w="1542"/>
        <w:gridCol w:w="1542"/>
        <w:gridCol w:w="1542"/>
        <w:gridCol w:w="1586"/>
      </w:tblGrid>
      <w:tr>
        <w:trPr>
          <w:trHeight w:val="707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3366"/>
              <w:left w:val="single" w:sz="18" w:space="0" w:color="003366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b/>
                <w:spacing w:val="60"/>
                <w:szCs w:val="16"/>
              </w:rPr>
              <w:t>Sandsynlighed</w:t>
            </w:r>
          </w:p>
        </w:tc>
        <w:tc>
          <w:tcPr>
            <w:tcW w:w="1401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Meget sandsynli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5)</w:t>
            </w:r>
          </w:p>
        </w:tc>
        <w:tc>
          <w:tcPr>
            <w:tcW w:w="1675" w:type="dxa"/>
            <w:tcBorders>
              <w:top w:val="single" w:sz="18" w:space="0" w:color="008080"/>
              <w:left w:val="single" w:sz="18" w:space="0" w:color="0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42" w:type="dxa"/>
            <w:tcBorders>
              <w:top w:val="single" w:sz="18" w:space="0" w:color="0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8" w:space="0" w:color="0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8" w:space="0" w:color="0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18" w:space="0" w:color="008080"/>
              <w:left w:val="single" w:sz="2" w:space="0" w:color="808080"/>
              <w:bottom w:val="single" w:sz="2" w:space="0" w:color="808080"/>
              <w:right w:val="single" w:sz="18" w:space="0" w:color="00336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6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</w:r>
          </w:p>
        </w:tc>
        <w:tc>
          <w:tcPr>
            <w:tcW w:w="1401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Overvejende sandsynli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4)</w:t>
            </w:r>
          </w:p>
        </w:tc>
        <w:tc>
          <w:tcPr>
            <w:tcW w:w="1675" w:type="dxa"/>
            <w:tcBorders>
              <w:top w:val="single" w:sz="2" w:space="0" w:color="808080"/>
              <w:left w:val="single" w:sz="18" w:space="0" w:color="0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336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401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Sandsynli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3)</w:t>
            </w:r>
          </w:p>
        </w:tc>
        <w:tc>
          <w:tcPr>
            <w:tcW w:w="1675" w:type="dxa"/>
            <w:tcBorders>
              <w:top w:val="single" w:sz="2" w:space="0" w:color="808080"/>
              <w:left w:val="single" w:sz="18" w:space="0" w:color="0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3366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401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Overvejende usandsynli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2)</w:t>
            </w:r>
          </w:p>
        </w:tc>
        <w:tc>
          <w:tcPr>
            <w:tcW w:w="1675" w:type="dxa"/>
            <w:tcBorders>
              <w:top w:val="single" w:sz="2" w:space="0" w:color="808080"/>
              <w:left w:val="single" w:sz="18" w:space="0" w:color="0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401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get usandsynli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1)</w:t>
            </w:r>
          </w:p>
        </w:tc>
        <w:tc>
          <w:tcPr>
            <w:tcW w:w="1675" w:type="dxa"/>
            <w:tcBorders>
              <w:top w:val="single" w:sz="2" w:space="0" w:color="808080"/>
              <w:left w:val="single" w:sz="18" w:space="0" w:color="008080"/>
              <w:bottom w:val="single" w:sz="18" w:space="0" w:color="0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18" w:space="0" w:color="0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18" w:space="0" w:color="0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18" w:space="0" w:color="0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18" w:space="0" w:color="008080"/>
              <w:right w:val="single" w:sz="18" w:space="0" w:color="0033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51" w:type="dxa"/>
            <w:gridSpan w:val="2"/>
            <w:tcBorders>
              <w:top w:val="single" w:sz="18" w:space="0" w:color="008080"/>
              <w:left w:val="single" w:sz="18" w:space="0" w:color="003366"/>
              <w:bottom w:val="single" w:sz="4" w:space="0" w:color="C0C0C0"/>
              <w:right w:val="single" w:sz="18" w:space="0" w:color="008080"/>
            </w:tcBorders>
            <w:shd w:fill="FF0000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Cs w:val="16"/>
              </w:rPr>
            </w:pPr>
            <w:r>
              <w:rPr>
                <w:rFonts w:cs="Arial" w:ascii="Arial" w:hAnsi="Arial"/>
                <w:color w:val="FFFFFF"/>
                <w:szCs w:val="16"/>
              </w:rPr>
              <w:t>Meget høj risiko</w:t>
            </w:r>
          </w:p>
        </w:tc>
        <w:tc>
          <w:tcPr>
            <w:tcW w:w="1675" w:type="dxa"/>
            <w:vMerge w:val="restart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Begrænsed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1)</w:t>
            </w:r>
          </w:p>
        </w:tc>
        <w:tc>
          <w:tcPr>
            <w:tcW w:w="1542" w:type="dxa"/>
            <w:vMerge w:val="restart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2)</w:t>
            </w:r>
          </w:p>
        </w:tc>
        <w:tc>
          <w:tcPr>
            <w:tcW w:w="1542" w:type="dxa"/>
            <w:vMerge w:val="restart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vorlig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3)</w:t>
            </w:r>
          </w:p>
        </w:tc>
        <w:tc>
          <w:tcPr>
            <w:tcW w:w="1542" w:type="dxa"/>
            <w:vMerge w:val="restart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get alvorlig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4)</w:t>
            </w:r>
          </w:p>
        </w:tc>
        <w:tc>
          <w:tcPr>
            <w:tcW w:w="1586" w:type="dxa"/>
            <w:vMerge w:val="restart"/>
            <w:tcBorders>
              <w:top w:val="single" w:sz="18" w:space="0" w:color="008080"/>
              <w:right w:val="single" w:sz="18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ritisk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5)</w:t>
            </w:r>
          </w:p>
        </w:tc>
      </w:tr>
      <w:tr>
        <w:trPr>
          <w:trHeight w:val="22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18" w:space="0" w:color="008080"/>
            </w:tcBorders>
            <w:shd w:fill="FFCC00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Høj risiko</w:t>
            </w:r>
          </w:p>
        </w:tc>
        <w:tc>
          <w:tcPr>
            <w:tcW w:w="1675" w:type="dxa"/>
            <w:vMerge w:val="continue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18" w:space="0" w:color="008080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C0C0C0"/>
              <w:left w:val="single" w:sz="18" w:space="0" w:color="003366"/>
              <w:right w:val="single" w:sz="18" w:space="0" w:color="003366"/>
            </w:tcBorders>
            <w:shd w:fill="FFFF99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ddel risiko</w:t>
            </w:r>
          </w:p>
        </w:tc>
        <w:tc>
          <w:tcPr>
            <w:tcW w:w="7887" w:type="dxa"/>
            <w:gridSpan w:val="5"/>
            <w:vMerge w:val="restart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  <w:t>Konsekvenser</w:t>
            </w:r>
          </w:p>
        </w:tc>
      </w:tr>
      <w:tr>
        <w:trPr>
          <w:trHeight w:val="222" w:hRule="atLeast"/>
          <w:cantSplit w:val="true"/>
        </w:trPr>
        <w:tc>
          <w:tcPr>
            <w:tcW w:w="1751" w:type="dxa"/>
            <w:gridSpan w:val="2"/>
            <w:tcBorders>
              <w:left w:val="single" w:sz="18" w:space="0" w:color="003366"/>
              <w:bottom w:val="single" w:sz="4" w:space="0" w:color="C0C0C0"/>
              <w:right w:val="single" w:sz="18" w:space="0" w:color="003366"/>
            </w:tcBorders>
            <w:shd w:fill="CCFFCC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av risiko</w:t>
            </w:r>
          </w:p>
        </w:tc>
        <w:tc>
          <w:tcPr>
            <w:tcW w:w="7887" w:type="dxa"/>
            <w:gridSpan w:val="5"/>
            <w:vMerge w:val="continue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C0C0C0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3F3F3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16"/>
              </w:rPr>
              <w:t>Meget lav risiko</w:t>
            </w:r>
          </w:p>
        </w:tc>
        <w:tc>
          <w:tcPr>
            <w:tcW w:w="7887" w:type="dxa"/>
            <w:gridSpan w:val="5"/>
            <w:vMerge w:val="continue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0"/>
      </w:tblGrid>
      <w:tr>
        <w:trPr>
          <w:trHeight w:val="223" w:hRule="atLeast"/>
        </w:trPr>
        <w:tc>
          <w:tcPr>
            <w:tcW w:w="983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årbarhedsoversig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4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59"/>
        <w:gridCol w:w="308"/>
        <w:gridCol w:w="1796"/>
        <w:gridCol w:w="2357"/>
        <w:gridCol w:w="2359"/>
        <w:gridCol w:w="2359"/>
      </w:tblGrid>
      <w:tr>
        <w:trPr>
          <w:trHeight w:val="210" w:hRule="atLeast"/>
          <w:cantSplit w:val="true"/>
        </w:trPr>
        <w:tc>
          <w:tcPr>
            <w:tcW w:w="767" w:type="dxa"/>
            <w:gridSpan w:val="2"/>
            <w:tcBorders>
              <w:top w:val="single" w:sz="18" w:space="0" w:color="003366"/>
              <w:lef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</w:p>
        </w:tc>
        <w:tc>
          <w:tcPr>
            <w:tcW w:w="1796" w:type="dxa"/>
            <w:tcBorders>
              <w:top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= Meget høj sårbarhed</w:t>
            </w:r>
          </w:p>
        </w:tc>
        <w:tc>
          <w:tcPr>
            <w:tcW w:w="7075" w:type="dxa"/>
            <w:gridSpan w:val="3"/>
            <w:vMerge w:val="restart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tcMar>
              <w:top w:w="0" w:type="dxa"/>
              <w:left w:w="17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Cs w:val="16"/>
              </w:rPr>
              <w:t>Vurdering af sårbarhedsniveau</w:t>
            </w:r>
          </w:p>
        </w:tc>
      </w:tr>
      <w:tr>
        <w:trPr>
          <w:trHeight w:val="210" w:hRule="atLeast"/>
          <w:cantSplit w:val="true"/>
        </w:trPr>
        <w:tc>
          <w:tcPr>
            <w:tcW w:w="767" w:type="dxa"/>
            <w:gridSpan w:val="2"/>
            <w:tcBorders>
              <w:lef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</w:p>
        </w:tc>
        <w:tc>
          <w:tcPr>
            <w:tcW w:w="1796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= Høj sårbarhed</w:t>
            </w:r>
          </w:p>
        </w:tc>
        <w:tc>
          <w:tcPr>
            <w:tcW w:w="7075" w:type="dxa"/>
            <w:gridSpan w:val="3"/>
            <w:vMerge w:val="continue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tcMar>
              <w:top w:w="0" w:type="dxa"/>
              <w:left w:w="17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7" w:type="dxa"/>
            <w:gridSpan w:val="2"/>
            <w:tcBorders>
              <w:left w:val="single" w:sz="18" w:space="0" w:color="003366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</w:p>
        </w:tc>
        <w:tc>
          <w:tcPr>
            <w:tcW w:w="1796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= Middel sårbarhed</w:t>
            </w:r>
          </w:p>
        </w:tc>
        <w:tc>
          <w:tcPr>
            <w:tcW w:w="2357" w:type="dxa"/>
            <w:vMerge w:val="restart"/>
            <w:tcBorders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Forberedels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planer, forebyggelse m.v.)</w:t>
            </w:r>
          </w:p>
        </w:tc>
        <w:tc>
          <w:tcPr>
            <w:tcW w:w="235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Kapaciteter til indsats og afhjælpning</w:t>
            </w:r>
          </w:p>
        </w:tc>
        <w:tc>
          <w:tcPr>
            <w:tcW w:w="2359" w:type="dxa"/>
            <w:vMerge w:val="restart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Kapaciteter til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etablering</w:t>
            </w:r>
          </w:p>
        </w:tc>
      </w:tr>
      <w:tr>
        <w:trPr>
          <w:trHeight w:val="210" w:hRule="atLeast"/>
          <w:cantSplit w:val="true"/>
        </w:trPr>
        <w:tc>
          <w:tcPr>
            <w:tcW w:w="767" w:type="dxa"/>
            <w:gridSpan w:val="2"/>
            <w:tcBorders>
              <w:left w:val="single" w:sz="18" w:space="0" w:color="003366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</w:p>
        </w:tc>
        <w:tc>
          <w:tcPr>
            <w:tcW w:w="1796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= Lav sårbarhed</w:t>
            </w:r>
          </w:p>
        </w:tc>
        <w:tc>
          <w:tcPr>
            <w:tcW w:w="2357" w:type="dxa"/>
            <w:vMerge w:val="continue"/>
            <w:tcBorders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9" w:type="dxa"/>
            <w:vMerge w:val="continue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7" w:type="dxa"/>
            <w:gridSpan w:val="2"/>
            <w:tcBorders>
              <w:left w:val="single" w:sz="18" w:space="0" w:color="003366"/>
              <w:bottom w:val="single" w:sz="18" w:space="0" w:color="003366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█</w:t>
            </w:r>
          </w:p>
        </w:tc>
        <w:tc>
          <w:tcPr>
            <w:tcW w:w="1796" w:type="dxa"/>
            <w:tcBorders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= Meget lav sårbarhed</w:t>
            </w:r>
          </w:p>
        </w:tc>
        <w:tc>
          <w:tcPr>
            <w:tcW w:w="2357" w:type="dxa"/>
            <w:vMerge w:val="continue"/>
            <w:tcBorders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</w:r>
          </w:p>
        </w:tc>
        <w:tc>
          <w:tcPr>
            <w:tcW w:w="235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</w:r>
          </w:p>
        </w:tc>
        <w:tc>
          <w:tcPr>
            <w:tcW w:w="2359" w:type="dxa"/>
            <w:vMerge w:val="continue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pacing w:val="60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Cs w:val="16"/>
              </w:rPr>
              <w:t>Trussels-scenarier</w:t>
            </w:r>
          </w:p>
        </w:tc>
        <w:tc>
          <w:tcPr>
            <w:tcW w:w="2104" w:type="dxa"/>
            <w:gridSpan w:val="2"/>
            <w:tcBorders>
              <w:top w:val="single" w:sz="18" w:space="0" w:color="003366"/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18" w:space="0" w:color="003366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473238731"/>
                  <w:enabled/>
                  <w:ddList>
                    <w:result w:val="2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" w:name="__Fieldmark__30_473238731"/>
            <w:bookmarkStart w:id="6" w:name="__Fieldmark__30_473238731"/>
            <w:bookmarkEnd w:id="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8" w:space="0" w:color="00336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7" w:name="__Fieldmark__31_473238731"/>
            <w:bookmarkStart w:id="8" w:name="__Fieldmark__31_473238731"/>
            <w:bookmarkEnd w:id="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8" w:space="0" w:color="003366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9" w:name="__Fieldmark__32_473238731"/>
            <w:bookmarkStart w:id="10" w:name="__Fieldmark__32_473238731"/>
            <w:bookmarkEnd w:id="1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1" w:name="__Fieldmark__34_473238731"/>
            <w:bookmarkStart w:id="12" w:name="__Fieldmark__34_473238731"/>
            <w:bookmarkEnd w:id="1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3" w:name="__Fieldmark__35_473238731"/>
            <w:bookmarkStart w:id="14" w:name="__Fieldmark__35_473238731"/>
            <w:bookmarkEnd w:id="1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5" w:name="__Fieldmark__36_473238731"/>
            <w:bookmarkStart w:id="16" w:name="__Fieldmark__36_473238731"/>
            <w:bookmarkEnd w:id="1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7" w:name="__Fieldmark__38_473238731"/>
            <w:bookmarkStart w:id="18" w:name="__Fieldmark__38_473238731"/>
            <w:bookmarkEnd w:id="1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9" w:name="__Fieldmark__39_473238731"/>
            <w:bookmarkStart w:id="20" w:name="__Fieldmark__39_473238731"/>
            <w:bookmarkEnd w:id="2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1" w:name="__Fieldmark__40_473238731"/>
            <w:bookmarkStart w:id="22" w:name="__Fieldmark__40_473238731"/>
            <w:bookmarkEnd w:id="2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3" w:name="__Fieldmark__42_473238731"/>
            <w:bookmarkStart w:id="24" w:name="__Fieldmark__42_473238731"/>
            <w:bookmarkEnd w:id="2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5" w:name="__Fieldmark__43_473238731"/>
            <w:bookmarkStart w:id="26" w:name="__Fieldmark__43_473238731"/>
            <w:bookmarkEnd w:id="2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7" w:name="__Fieldmark__44_473238731"/>
            <w:bookmarkStart w:id="28" w:name="__Fieldmark__44_473238731"/>
            <w:bookmarkEnd w:id="2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9" w:name="__Fieldmark__46_473238731"/>
            <w:bookmarkStart w:id="30" w:name="__Fieldmark__46_473238731"/>
            <w:bookmarkEnd w:id="3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1" w:name="__Fieldmark__47_473238731"/>
            <w:bookmarkStart w:id="32" w:name="__Fieldmark__47_473238731"/>
            <w:bookmarkEnd w:id="3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3" w:name="__Fieldmark__48_473238731"/>
            <w:bookmarkStart w:id="34" w:name="__Fieldmark__48_473238731"/>
            <w:bookmarkEnd w:id="3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5" w:name="__Fieldmark__50_473238731"/>
            <w:bookmarkStart w:id="36" w:name="__Fieldmark__50_473238731"/>
            <w:bookmarkEnd w:id="3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7" w:name="__Fieldmark__51_473238731"/>
            <w:bookmarkStart w:id="38" w:name="__Fieldmark__51_473238731"/>
            <w:bookmarkEnd w:id="3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9" w:name="__Fieldmark__52_473238731"/>
            <w:bookmarkStart w:id="40" w:name="__Fieldmark__52_473238731"/>
            <w:bookmarkEnd w:id="4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1" w:name="__Fieldmark__54_473238731"/>
            <w:bookmarkStart w:id="42" w:name="__Fieldmark__54_473238731"/>
            <w:bookmarkEnd w:id="4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3" w:name="__Fieldmark__55_473238731"/>
            <w:bookmarkStart w:id="44" w:name="__Fieldmark__55_473238731"/>
            <w:bookmarkEnd w:id="4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5" w:name="__Fieldmark__56_473238731"/>
            <w:bookmarkStart w:id="46" w:name="__Fieldmark__56_473238731"/>
            <w:bookmarkEnd w:id="4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7" w:name="__Fieldmark__58_473238731"/>
            <w:bookmarkStart w:id="48" w:name="__Fieldmark__58_473238731"/>
            <w:bookmarkEnd w:id="4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9" w:name="__Fieldmark__59_473238731"/>
            <w:bookmarkStart w:id="50" w:name="__Fieldmark__59_473238731"/>
            <w:bookmarkEnd w:id="5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1" w:name="__Fieldmark__60_473238731"/>
            <w:bookmarkStart w:id="52" w:name="__Fieldmark__60_473238731"/>
            <w:bookmarkEnd w:id="5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3" w:name="__Fieldmark__62_473238731"/>
            <w:bookmarkStart w:id="54" w:name="__Fieldmark__62_473238731"/>
            <w:bookmarkEnd w:id="5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5" w:name="__Fieldmark__63_473238731"/>
            <w:bookmarkStart w:id="56" w:name="__Fieldmark__63_473238731"/>
            <w:bookmarkEnd w:id="5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7" w:name="__Fieldmark__64_473238731"/>
            <w:bookmarkStart w:id="58" w:name="__Fieldmark__64_473238731"/>
            <w:bookmarkEnd w:id="5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59" w:name="__Fieldmark__66_473238731"/>
            <w:bookmarkStart w:id="60" w:name="__Fieldmark__66_473238731"/>
            <w:bookmarkEnd w:id="6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1" w:name="__Fieldmark__67_473238731"/>
            <w:bookmarkStart w:id="62" w:name="__Fieldmark__67_473238731"/>
            <w:bookmarkEnd w:id="6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3" w:name="__Fieldmark__68_473238731"/>
            <w:bookmarkStart w:id="64" w:name="__Fieldmark__68_473238731"/>
            <w:bookmarkEnd w:id="6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5" w:name="__Fieldmark__70_473238731"/>
            <w:bookmarkStart w:id="66" w:name="__Fieldmark__70_473238731"/>
            <w:bookmarkEnd w:id="6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7" w:name="__Fieldmark__71_473238731"/>
            <w:bookmarkStart w:id="68" w:name="__Fieldmark__71_473238731"/>
            <w:bookmarkEnd w:id="68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9" w:name="__Fieldmark__72_473238731"/>
            <w:bookmarkStart w:id="70" w:name="__Fieldmark__72_473238731"/>
            <w:bookmarkEnd w:id="70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3366"/>
              <w:lef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04" w:type="dxa"/>
            <w:gridSpan w:val="2"/>
            <w:tcBorders>
              <w:bottom w:val="single" w:sz="18" w:space="0" w:color="003366"/>
              <w:right w:val="single" w:sz="18" w:space="0" w:color="00336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Anfør nr. og navn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18" w:space="0" w:color="003366"/>
              <w:bottom w:val="single" w:sz="18" w:space="0" w:color="003366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71" w:name="__Fieldmark__74_473238731"/>
            <w:bookmarkStart w:id="72" w:name="__Fieldmark__74_473238731"/>
            <w:bookmarkEnd w:id="72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18" w:space="0" w:color="003366"/>
              <w:right w:val="single" w:sz="4" w:space="0" w:color="C0C0C0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73" w:name="__Fieldmark__75_473238731"/>
            <w:bookmarkStart w:id="74" w:name="__Fieldmark__75_473238731"/>
            <w:bookmarkEnd w:id="74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18" w:space="0" w:color="003366"/>
              <w:right w:val="single" w:sz="18" w:space="0" w:color="003366"/>
            </w:tcBorders>
            <w:tcMar>
              <w:top w:w="0" w:type="dxa"/>
              <w:left w:w="680" w:type="dxa"/>
              <w:bottom w:w="0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_473238731"/>
                  <w:enabled/>
                  <w:ddList>
                    <w:result w:val="0"/>
                    <w:listEntry w:val="..."/>
                    <w:listEntry w:val="█ █ █ █ █"/>
                    <w:listEntry w:val="█ █ █ █"/>
                    <w:listEntry w:val="█ █ █"/>
                    <w:listEntry w:val="█ █"/>
                    <w:listEntry w:val="█"/>
                    <w:listEntry w:val="Ved ikke"/>
                    <w:listEntry w:val="Ikke relev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75" w:name="__Fieldmark__76_473238731"/>
            <w:bookmarkStart w:id="76" w:name="__Fieldmark__76_473238731"/>
            <w:bookmarkEnd w:id="76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  <w:szCs w:val="16"/>
      </w:rPr>
    </w:pPr>
    <w:r>
      <w:rPr>
        <w:color w:val="003366"/>
        <w:szCs w:val="16"/>
      </w:rPr>
      <w:t>Risiko- og sårbarhedsprof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: 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873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6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1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9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3"/>
        </w:tabs>
        <w:ind w:left="375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cs="Arial"/>
      <w:b/>
      <w:bCs/>
      <w:iCs/>
      <w:sz w:val="16"/>
      <w:szCs w:val="28"/>
      <w:lang w:val="da-D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Overskrift2">
    <w:name w:val="Typografi Overskrif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8:00Z</dcterms:created>
  <dc:creator>Dorte Munch</dc:creator>
  <dc:description/>
  <dc:language>en-US</dc:language>
  <cp:lastModifiedBy>Hoeg, Christine</cp:lastModifiedBy>
  <cp:lastPrinted>2005-11-02T15:44:00Z</cp:lastPrinted>
  <dcterms:modified xsi:type="dcterms:W3CDTF">2020-07-09T07:18:00Z</dcterms:modified>
  <cp:revision>2</cp:revision>
  <dc:subject/>
  <dc:title>ROS-modellen del 4: Risiko- og sårbarhed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