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567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caps/>
                <w:color w:val="FFFFFF"/>
                <w:sz w:val="24"/>
                <w:szCs w:val="24"/>
              </w:rPr>
              <w:t xml:space="preserve">deL 3: ANALYSE AF TRUSSELSSCENARIEt: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24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/>
                <w:color w:val="FFFF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 w:val="false"/>
                <w:szCs w:val="2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/>
                <w:color w:val="FFFFFF"/>
                <w:sz w:val="24"/>
                <w:szCs w:val="24"/>
                <w:lang w:val="en-US" w:eastAsia="en-US"/>
              </w:rPr>
              <w:t>Anfør nr. og navn på trusselsscenariet</w:t>
            </w:r>
            <w:r/>
            <w:r>
              <w:rPr>
                <w:caps/>
                <w:sz w:val="24"/>
                <w:b w:val="false"/>
                <w:szCs w:val="2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/>
                <w:color w:val="FFFF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83"/>
        <w:gridCol w:w="7385"/>
      </w:tblGrid>
      <w:tr>
        <w:trPr>
          <w:trHeight w:val="567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ritiske funktioner under denne type hændelse</w:t>
            </w:r>
          </w:p>
        </w:tc>
        <w:tc>
          <w:tcPr>
            <w:tcW w:w="7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3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130"/>
      </w:tblGrid>
      <w:tr>
        <w:trPr>
          <w:trHeight w:val="1188" w:hRule="atLeast"/>
        </w:trPr>
        <w:tc>
          <w:tcPr>
            <w:tcW w:w="1513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Beredskabsansvar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ilke kritiske funktioner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kal</w:t>
            </w:r>
            <w:r>
              <w:rPr>
                <w:rFonts w:cs="Arial" w:ascii="Arial" w:hAnsi="Arial"/>
                <w:sz w:val="24"/>
                <w:szCs w:val="24"/>
              </w:rPr>
              <w:t xml:space="preserve"> I opretholde og videreføre hvis en hændelse af denne type indtræffe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kriv særligt væsentlige driftsopgaver og opgaver vedrørende krisehåndtering i relation til denne type hændels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særligt væsentlige driftsopgaver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opgaver vedrørende krisehåndtering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83"/>
        <w:gridCol w:w="7385"/>
      </w:tblGrid>
      <w:tr>
        <w:trPr>
          <w:trHeight w:val="567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urdering af sandsynlighed</w:t>
            </w:r>
          </w:p>
        </w:tc>
        <w:tc>
          <w:tcPr>
            <w:tcW w:w="7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3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41"/>
        <w:gridCol w:w="4089"/>
      </w:tblGrid>
      <w:tr>
        <w:trPr>
          <w:trHeight w:val="1188" w:hRule="atLeast"/>
        </w:trPr>
        <w:tc>
          <w:tcPr>
            <w:tcW w:w="11041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4"/>
              </w:rPr>
            </w:pPr>
            <w:bookmarkStart w:id="0" w:name="_Ref100139838"/>
            <w:bookmarkEnd w:id="0"/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Sandsynlighed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Hvor stor vurderer I sandsynligheden for</w:t>
            </w:r>
            <w:bookmarkStart w:id="1" w:name="OLE_LINK2"/>
            <w:bookmarkStart w:id="2" w:name="OLE_LINK1"/>
            <w:r>
              <w:rPr>
                <w:rFonts w:cs="Arial" w:ascii="Arial" w:hAnsi="Arial"/>
                <w:sz w:val="24"/>
                <w:szCs w:val="24"/>
              </w:rPr>
              <w:t xml:space="preserve"> at en hændelse af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enne type</w:t>
            </w:r>
            <w:r>
              <w:rPr>
                <w:rFonts w:cs="Arial" w:ascii="Arial" w:hAnsi="Arial"/>
                <w:sz w:val="24"/>
                <w:szCs w:val="24"/>
              </w:rPr>
              <w:t xml:space="preserve"> indtræffer?</w:t>
            </w:r>
            <w:bookmarkEnd w:id="1"/>
            <w:bookmarkEnd w:id="2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_Ref100139838"/>
            <w:bookmarkStart w:id="4" w:name="_Ref100139838"/>
            <w:bookmarkEnd w:id="4"/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vej i denne sammenhæ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Hyppighed: hvor ofte forventes denne hændelsestype at kunne indtræffe (med udgangspunkt i egne eller andres erfaringer, historiske eller statistiske data, mv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Plausibilitet: mulighed/chance for, at denne hændelsestype kan indtræffe (et kvalificeret gæt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baggrunden for jeres vurdering af sandsynlighed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  <w:tc>
          <w:tcPr>
            <w:tcW w:w="4089" w:type="dxa"/>
            <w:tcBorders>
              <w:top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4"/>
              </w:rPr>
            </w:pPr>
            <w:bookmarkStart w:id="5" w:name="sandsynlighed"/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bookmarkEnd w:id="5"/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fldChar w:fldCharType="begin">
                <w:ffData>
                  <w:name w:val="__Fieldmark__4_1993031499"/>
                  <w:enabled/>
                  <w:ddList>
                    <w:result w:val="0"/>
                    <w:listEntry w:val="Angiv sandsynlighed..."/>
                    <w:listEntry w:val="1 - Meget usandsynlig"/>
                    <w:listEntry w:val="2 - Overvejende usandsynlig"/>
                    <w:listEntry w:val="3 - Sandsynlig"/>
                    <w:listEntry w:val="4 - Overvejende sandsynlig"/>
                    <w:listEntry w:val="5 - Meget sandsynlig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FF0000"/>
              </w:rPr>
              <w:fldChar w:fldCharType="separate"/>
            </w:r>
            <w:bookmarkStart w:id="6" w:name="__Fieldmark__4_1993031499"/>
            <w:bookmarkStart w:id="7" w:name="__Fieldmark__4_1993031499"/>
            <w:bookmarkEnd w:id="7"/>
            <w:r/>
            <w:r>
              <w:rPr>
                <w:sz w:val="24"/>
                <w:i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40"/>
        <w:gridCol w:w="6480"/>
      </w:tblGrid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urdering af konsekvenser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54"/>
        <w:gridCol w:w="7397"/>
        <w:gridCol w:w="3957"/>
      </w:tblGrid>
      <w:tr>
        <w:trPr>
          <w:trHeight w:val="872" w:hRule="atLeast"/>
        </w:trPr>
        <w:tc>
          <w:tcPr>
            <w:tcW w:w="15108" w:type="dxa"/>
            <w:gridSpan w:val="3"/>
            <w:tcBorders>
              <w:top w:val="single" w:sz="18" w:space="0" w:color="003366"/>
              <w:left w:val="single" w:sz="18" w:space="0" w:color="003366"/>
              <w:bottom w:val="single" w:sz="4" w:space="0" w:color="000000"/>
              <w:right w:val="single" w:sz="18" w:space="0" w:color="003366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1304" w:leader="none"/>
              </w:tabs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  <w:t>Konsekvenser for jeres organisation/ansvarsområd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  <w:bookmarkStart w:id="8" w:name="_Ref100394156"/>
            <w:bookmarkStart w:id="9" w:name="_Ref100394156"/>
            <w:bookmarkEnd w:id="9"/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ilke konsekvenser vil denne type hændelse have for jeres organisation/ansvarsområde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_Ref100394156"/>
            <w:bookmarkStart w:id="11" w:name="_Ref100394156"/>
            <w:bookmarkEnd w:id="11"/>
          </w:p>
        </w:tc>
      </w:tr>
      <w:tr>
        <w:trPr/>
        <w:tc>
          <w:tcPr>
            <w:tcW w:w="3754" w:type="dxa"/>
            <w:tcBorders>
              <w:top w:val="single" w:sz="2" w:space="0" w:color="000000"/>
              <w:left w:val="single" w:sz="18" w:space="0" w:color="00336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æsentlige bygninger, anlæg og andre fysiske installationer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fldChar w:fldCharType="begin">
                <w:ffData>
                  <w:name w:val="__Fieldmark__6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12" w:name="__Fieldmark__6_1993031499"/>
            <w:bookmarkStart w:id="13" w:name="__Fieldmark__6_1993031499"/>
            <w:bookmarkEnd w:id="13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2" w:space="0" w:color="000000"/>
              <w:left w:val="single" w:sz="18" w:space="0" w:color="00336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arbejdere og ledelse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14" w:name="__Fieldmark__8_1993031499"/>
            <w:bookmarkStart w:id="15" w:name="__Fieldmark__8_1993031499"/>
            <w:bookmarkEnd w:id="15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2" w:space="0" w:color="000000"/>
              <w:left w:val="single" w:sz="18" w:space="0" w:color="00336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-systemer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0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16" w:name="__Fieldmark__10_1993031499"/>
            <w:bookmarkStart w:id="17" w:name="__Fieldmark__10_1993031499"/>
            <w:bookmarkEnd w:id="17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2" w:space="0" w:color="000000"/>
              <w:left w:val="single" w:sz="18" w:space="0" w:color="00336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ergiforsyning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2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18" w:name="__Fieldmark__12_1993031499"/>
            <w:bookmarkStart w:id="19" w:name="__Fieldmark__12_1993031499"/>
            <w:bookmarkEnd w:id="19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2" w:space="0" w:color="000000"/>
              <w:left w:val="single" w:sz="18" w:space="0" w:color="00336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lgang af nødvendige materialer/varer/tjenesteydelser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20" w:name="__Fieldmark__14_1993031499"/>
            <w:bookmarkStart w:id="21" w:name="__Fieldmark__14_1993031499"/>
            <w:bookmarkEnd w:id="21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2" w:space="0" w:color="000000"/>
              <w:left w:val="single" w:sz="18" w:space="0" w:color="00336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/distribution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22" w:name="__Fieldmark__16_1993031499"/>
            <w:bookmarkStart w:id="23" w:name="__Fieldmark__16_1993031499"/>
            <w:bookmarkEnd w:id="23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2" w:space="0" w:color="000000"/>
              <w:left w:val="single" w:sz="18" w:space="0" w:color="00336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og kommunikation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24" w:name="__Fieldmark__18_1993031499"/>
            <w:bookmarkStart w:id="25" w:name="__Fieldmark__18_1993031499"/>
            <w:bookmarkEnd w:id="25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2" w:space="0" w:color="000000"/>
              <w:left w:val="single" w:sz="18" w:space="0" w:color="003366"/>
              <w:bottom w:val="single" w:sz="18" w:space="0" w:color="003366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6" w:name="Tekst12"/>
            <w:r>
              <w:rPr>
                <w:rFonts w:cs="Arial" w:ascii="Arial" w:hAnsi="Arial"/>
                <w:sz w:val="24"/>
              </w:rPr>
              <w:t xml:space="preserve">Andet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bookmarkEnd w:id="26"/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18" w:space="0" w:color="003366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1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27" w:name="__Fieldmark__21_1993031499"/>
            <w:bookmarkStart w:id="28" w:name="__Fieldmark__21_1993031499"/>
            <w:bookmarkEnd w:id="28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151" w:type="dxa"/>
            <w:gridSpan w:val="2"/>
            <w:tcBorders>
              <w:top w:val="single" w:sz="18" w:space="0" w:color="003366"/>
              <w:left w:val="single" w:sz="18" w:space="0" w:color="003366"/>
              <w:bottom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1304" w:leader="none"/>
              </w:tabs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  <w:t>Samlet vurdering af konsekvenserne for jeres organisation/ansvarsområd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  <w:bookmarkStart w:id="29" w:name="_Ref100394336"/>
            <w:bookmarkStart w:id="30" w:name="_Ref100394336"/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ilke konsekvenser vil denne type hændels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amlet set</w:t>
            </w:r>
            <w:r>
              <w:rPr>
                <w:rFonts w:cs="Arial" w:ascii="Arial" w:hAnsi="Arial"/>
                <w:sz w:val="24"/>
                <w:szCs w:val="24"/>
              </w:rPr>
              <w:t xml:space="preserve"> have for opretholdelsen af jeres kritiske funktioner (jf. pkt. 1)?</w:t>
            </w:r>
            <w:bookmarkEnd w:id="30"/>
            <w:r>
              <w:rPr>
                <w:rFonts w:cs="Arial" w:ascii="Arial" w:hAnsi="Arial"/>
                <w:i/>
                <w:color w:val="00336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>Eventuelle bemærkninger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18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fldChar w:fldCharType="begin">
                <w:ffData>
                  <w:name w:val="__Fieldmark__23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FF0000"/>
              </w:rPr>
              <w:fldChar w:fldCharType="separate"/>
            </w:r>
            <w:bookmarkStart w:id="31" w:name="__Fieldmark__23_1993031499"/>
            <w:bookmarkStart w:id="32" w:name="__Fieldmark__23_1993031499"/>
            <w:bookmarkEnd w:id="32"/>
            <w:r/>
            <w:r>
              <w:rPr>
                <w:sz w:val="24"/>
                <w:i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77"/>
        <w:gridCol w:w="7393"/>
        <w:gridCol w:w="3821"/>
      </w:tblGrid>
      <w:tr>
        <w:trPr>
          <w:trHeight w:val="422" w:hRule="atLeast"/>
        </w:trPr>
        <w:tc>
          <w:tcPr>
            <w:tcW w:w="15191" w:type="dxa"/>
            <w:gridSpan w:val="3"/>
            <w:tcBorders>
              <w:top w:val="single" w:sz="18" w:space="0" w:color="003366"/>
              <w:left w:val="single" w:sz="18" w:space="0" w:color="003366"/>
              <w:bottom w:val="single" w:sz="4" w:space="0" w:color="000000"/>
              <w:righ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1304" w:leader="none"/>
              </w:tabs>
              <w:ind w:left="0" w:hanging="0"/>
              <w:rPr/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  <w:t xml:space="preserve">Konsekvenser for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amfundet generelt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ilke direkte og/eller afledte konsekvenser vil denne type hændelse medføre for samfundet generelt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8" w:space="0" w:color="00336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 af liv og helbred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5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33" w:name="__Fieldmark__25_1993031499"/>
            <w:bookmarkStart w:id="34" w:name="__Fieldmark__25_1993031499"/>
            <w:bookmarkEnd w:id="34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8" w:space="0" w:color="00336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 af aktiver (materielle, finansielle, miljømæssige m.v.)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7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35" w:name="__Fieldmark__27_1993031499"/>
            <w:bookmarkStart w:id="36" w:name="__Fieldmark__27_1993031499"/>
            <w:bookmarkEnd w:id="36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8" w:space="0" w:color="00336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st, utryghed, vrede, harme eller politiske implikationer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9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37" w:name="__Fieldmark__29_1993031499"/>
            <w:bookmarkStart w:id="38" w:name="__Fieldmark__29_1993031499"/>
            <w:bookmarkEnd w:id="38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8" w:space="0" w:color="003366"/>
              <w:bottom w:val="single" w:sz="18" w:space="0" w:color="003366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brydelse af kritisk infrastruktu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.eks. energi, transport, vand, kommunikation og it, fødevarer)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18" w:space="0" w:color="003366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nsekven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1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003366"/>
              </w:rPr>
              <w:fldChar w:fldCharType="separate"/>
            </w:r>
            <w:bookmarkStart w:id="39" w:name="__Fieldmark__31_1993031499"/>
            <w:bookmarkStart w:id="40" w:name="__Fieldmark__31_1993031499"/>
            <w:bookmarkEnd w:id="40"/>
            <w:r/>
            <w:r>
              <w:rPr>
                <w:sz w:val="24"/>
                <w:i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370" w:type="dxa"/>
            <w:gridSpan w:val="2"/>
            <w:tcBorders>
              <w:top w:val="single" w:sz="18" w:space="0" w:color="003366"/>
              <w:left w:val="single" w:sz="18" w:space="0" w:color="003366"/>
              <w:bottom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1304" w:leader="none"/>
              </w:tabs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  <w:t>Samlet vurdering af konsekvenserne for samfundet generel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ilke direkte og/eller afledte konsekvenser vil denne type hændelse medfør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amlet set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>Eventuelle bemærkninger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18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fldChar w:fldCharType="begin">
                <w:ffData>
                  <w:name w:val="__Fieldmark__33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FF0000"/>
              </w:rPr>
              <w:fldChar w:fldCharType="separate"/>
            </w:r>
            <w:bookmarkStart w:id="41" w:name="__Fieldmark__33_1993031499"/>
            <w:bookmarkStart w:id="42" w:name="__Fieldmark__33_1993031499"/>
            <w:bookmarkEnd w:id="42"/>
            <w:r/>
            <w:r>
              <w:rPr>
                <w:sz w:val="24"/>
                <w:i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5"/>
        <w:gridCol w:w="3855"/>
      </w:tblGrid>
      <w:tr>
        <w:trPr/>
        <w:tc>
          <w:tcPr>
            <w:tcW w:w="1134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bookmarkStart w:id="43" w:name="_Ref99942954"/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amlet vurdering af konsekvenser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bookmarkStart w:id="44" w:name="_Ref99942954"/>
            <w:r>
              <w:rPr>
                <w:rFonts w:cs="Arial" w:ascii="Arial" w:hAnsi="Arial"/>
                <w:sz w:val="24"/>
                <w:szCs w:val="24"/>
              </w:rPr>
              <w:t xml:space="preserve">Angiv højeste konsekvensniveau </w:t>
            </w:r>
            <w:bookmarkEnd w:id="44"/>
            <w:r>
              <w:rPr>
                <w:rFonts w:cs="Arial" w:ascii="Arial" w:hAnsi="Arial"/>
                <w:sz w:val="24"/>
                <w:szCs w:val="24"/>
              </w:rPr>
              <w:t>blandt punkt 4 og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45" w:name="Konsekvensværdi"/>
            <w:bookmarkStart w:id="46" w:name="Konsekvensværdi"/>
            <w:bookmarkEnd w:id="46"/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fldChar w:fldCharType="begin">
                <w:ffData>
                  <w:name w:val="__Fieldmark__34_1993031499"/>
                  <w:enabled/>
                  <w:ddList>
                    <w:result w:val="0"/>
                    <w:listEntry w:val="Vælg konsekvensniveau..."/>
                    <w:listEntry w:val="1 - Begrænsede"/>
                    <w:listEntry w:val="2 - Moderate"/>
                    <w:listEntry w:val="3 - Alvorlige"/>
                    <w:listEntry w:val="4 - Meget alvorlige"/>
                    <w:listEntry w:val="5 - Kritiske"/>
                    <w:listEntry w:val="Ikke relevant"/>
                    <w:listEntry w:val="Ved ikke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FF0000"/>
              </w:rPr>
              <w:fldChar w:fldCharType="separate"/>
            </w:r>
            <w:bookmarkStart w:id="47" w:name="Konsekvensværdi"/>
            <w:bookmarkStart w:id="48" w:name="__Fieldmark__34_1993031499"/>
            <w:bookmarkStart w:id="49" w:name="__Fieldmark__34_1993031499"/>
            <w:bookmarkEnd w:id="47"/>
            <w:bookmarkEnd w:id="49"/>
            <w:r/>
            <w:r>
              <w:rPr>
                <w:sz w:val="24"/>
                <w:i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0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99"/>
        <w:gridCol w:w="3908"/>
      </w:tblGrid>
      <w:tr>
        <w:trPr>
          <w:trHeight w:val="567" w:hRule="atLeast"/>
        </w:trPr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isikoniveau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21"/>
        <w:gridCol w:w="3851"/>
      </w:tblGrid>
      <w:tr>
        <w:trPr>
          <w:trHeight w:val="1113" w:hRule="atLeast"/>
        </w:trPr>
        <w:tc>
          <w:tcPr>
            <w:tcW w:w="11421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Risikoniveau for trusselsscenariet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1304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ind w:left="360" w:hanging="3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egn samlet risikoniveau ud fra sandsynlighed </w:t>
            </w:r>
            <w:r>
              <w:fldChar w:fldCharType="begin">
                <w:ffData>
                  <w:name w:val="__Fieldmark__35_1993031499"/>
                  <w:enabled/>
                  <w:ddList>
                    <w:result w:val="0"/>
                    <w:listEntry w:val="(pkt. 2)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  <w:color w:val="003366"/>
              </w:rPr>
              <w:fldChar w:fldCharType="separate"/>
            </w:r>
            <w:bookmarkStart w:id="50" w:name="__Fieldmark__35_1993031499"/>
            <w:bookmarkStart w:id="51" w:name="__Fieldmark__35_1993031499"/>
            <w:bookmarkEnd w:id="51"/>
            <w:r>
              <w:rPr>
                <w:rFonts w:cs="Arial" w:ascii="Arial" w:hAnsi="Arial"/>
                <w:color w:val="003366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x konsekvenser </w:t>
            </w:r>
            <w:r>
              <w:fldChar w:fldCharType="begin">
                <w:ffData>
                  <w:name w:val="__Fieldmark__36_1993031499"/>
                  <w:enabled/>
                  <w:ddList>
                    <w:result w:val="0"/>
                    <w:listEntry w:val="(pkt. 7)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  <w:color w:val="003366"/>
              </w:rPr>
              <w:fldChar w:fldCharType="separate"/>
            </w:r>
            <w:bookmarkStart w:id="52" w:name="__Fieldmark__36_1993031499"/>
            <w:bookmarkStart w:id="53" w:name="__Fieldmark__36_1993031499"/>
            <w:bookmarkEnd w:id="53"/>
            <w:r>
              <w:rPr>
                <w:rFonts w:cs="Arial" w:ascii="Arial" w:hAnsi="Arial"/>
                <w:color w:val="003366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18" w:space="0" w:color="003366"/>
              <w:bottom w:val="single" w:sz="18" w:space="0" w:color="003366"/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__Fieldmark__37_1993031499"/>
                  <w:enabled/>
                  <w:ddList>
                    <w:result w:val="0"/>
                    <w:listEntry w:val="Vælg risikoniveau..."/>
                    <w:listEntry w:val="1 - Meget lav risiko"/>
                    <w:listEntry w:val="2 - Meget lav risiko"/>
                    <w:listEntry w:val="3 - Meget lav risiko"/>
                    <w:listEntry w:val="4 - Lav risiko"/>
                    <w:listEntry w:val="5 - Lav risiko"/>
                    <w:listEntry w:val="6 - Lav risiko"/>
                    <w:listEntry w:val="8 - Middel risiko"/>
                    <w:listEntry w:val="9 - Middel risiko"/>
                    <w:listEntry w:val="10 - Middel risiko"/>
                    <w:listEntry w:val="12 - Middel risiko"/>
                    <w:listEntry w:val="15 - Høj risiko"/>
                    <w:listEntry w:val="16 - Høj risiko"/>
                    <w:listEntry w:val="20 - Meget høj risiko"/>
                    <w:listEntry w:val="25 - Meget høj risiko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  <w:color w:val="FF0000"/>
              </w:rPr>
              <w:fldChar w:fldCharType="separate"/>
            </w:r>
            <w:bookmarkStart w:id="54" w:name="__Fieldmark__37_1993031499"/>
            <w:bookmarkStart w:id="55" w:name="__Fieldmark__37_1993031499"/>
            <w:bookmarkEnd w:id="55"/>
            <w:r/>
            <w:r>
              <w:rPr>
                <w:sz w:val="24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4984"/>
      </w:tblGrid>
      <w:tr>
        <w:trPr>
          <w:trHeight w:val="567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Vurdering af sårbarheder 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08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49"/>
        <w:gridCol w:w="4933"/>
      </w:tblGrid>
      <w:tr>
        <w:trPr>
          <w:trHeight w:val="1187" w:hRule="atLeast"/>
        </w:trPr>
        <w:tc>
          <w:tcPr>
            <w:tcW w:w="15082" w:type="dxa"/>
            <w:gridSpan w:val="2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orberedelser (før hændelsen indtræffer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ordan har I gennem planlægning m.v. forberedt jer på at kunne håndtere denne type hændelse?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vej især følgende (sæt kryds)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  <w:tbl>
            <w:tblPr>
              <w:tblW w:w="14040" w:type="dxa"/>
              <w:jc w:val="left"/>
              <w:tblInd w:w="403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071"/>
              <w:gridCol w:w="6969"/>
            </w:tblGrid>
            <w:tr>
              <w:trPr/>
              <w:tc>
                <w:tcPr>
                  <w:tcW w:w="70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56" w:name="__Fieldmark__38_1993031499"/>
                  <w:bookmarkStart w:id="57" w:name="__Fieldmark__38_1993031499"/>
                  <w:bookmarkEnd w:id="57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Overordnet beredskabspl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58" w:name="__Fieldmark__39_1993031499"/>
                  <w:bookmarkStart w:id="59" w:name="__Fieldmark__39_1993031499"/>
                  <w:bookmarkEnd w:id="59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Detail-planer (sikringsplan, varslingsplan m.fl.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60" w:name="__Fieldmark__40_1993031499"/>
                  <w:bookmarkStart w:id="61" w:name="__Fieldmark__40_1993031499"/>
                  <w:bookmarkEnd w:id="61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Strategi for krisekommunikation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62" w:name="__Fieldmark__41_1993031499"/>
                  <w:bookmarkStart w:id="63" w:name="__Fieldmark__41_1993031499"/>
                  <w:bookmarkEnd w:id="63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Øvels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64" w:name="__Fieldmark__42_1993031499"/>
                  <w:bookmarkStart w:id="65" w:name="__Fieldmark__42_1993031499"/>
                  <w:bookmarkEnd w:id="65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Lovgivning, instrukser, vejledninger m.v.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66" w:name="__Fieldmark__43_1993031499"/>
                  <w:bookmarkStart w:id="67" w:name="__Fieldmark__43_1993031499"/>
                  <w:bookmarkEnd w:id="67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Uddannelse af relevant personale i krisehåndter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68" w:name="__Fieldmark__44_1993031499"/>
                  <w:bookmarkStart w:id="69" w:name="__Fieldmark__44_1993031499"/>
                  <w:bookmarkEnd w:id="69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Analyser, erfaringsopsamling og evaluering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70" w:name="__Fieldmark__45_1993031499"/>
                  <w:bookmarkStart w:id="71" w:name="__Fieldmark__45_1993031499"/>
                  <w:bookmarkEnd w:id="71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Tidligere risiko- og sårbarhedsanalyser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72" w:name="__Fieldmark__46_1993031499"/>
                  <w:bookmarkStart w:id="73" w:name="__Fieldmark__46_1993031499"/>
                  <w:bookmarkEnd w:id="73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Samarbejdsaftaler, kontrakter m.v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Kontrol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74" w:name="__Fieldmark__47_1993031499"/>
                  <w:bookmarkStart w:id="75" w:name="__Fieldmark__47_1993031499"/>
                  <w:bookmarkEnd w:id="75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Andet...</w:t>
                  </w:r>
                  <w:r/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24"/>
              </w:rPr>
            </w:pPr>
            <w:r>
              <w:rPr>
                <w:rFonts w:cs="Arial" w:ascii="Arial" w:hAnsi="Arial"/>
                <w:color w:val="003366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forberedelsern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ilke foranstaltninger har I gennemført, som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nten</w:t>
            </w:r>
            <w:r>
              <w:rPr>
                <w:rFonts w:cs="Arial" w:ascii="Arial" w:hAnsi="Arial"/>
                <w:sz w:val="24"/>
                <w:szCs w:val="24"/>
              </w:rPr>
              <w:t xml:space="preserve"> kan forebygge at hændelsen indtræffer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ller</w:t>
            </w:r>
            <w:r>
              <w:rPr>
                <w:rFonts w:cs="Arial" w:ascii="Arial" w:hAnsi="Arial"/>
                <w:sz w:val="24"/>
                <w:szCs w:val="24"/>
              </w:rPr>
              <w:t xml:space="preserve"> begrænse skaderne?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4"/>
              </w:rPr>
              <w:t>Overvej især, om der er gennemført foranstaltninger, der sikrer følgende (sæt kryds)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4040" w:type="dxa"/>
              <w:jc w:val="left"/>
              <w:tblInd w:w="403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071"/>
              <w:gridCol w:w="6969"/>
            </w:tblGrid>
            <w:tr>
              <w:trPr/>
              <w:tc>
                <w:tcPr>
                  <w:tcW w:w="70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76" w:name="__Fieldmark__50_1993031499"/>
                  <w:bookmarkStart w:id="77" w:name="__Fieldmark__50_1993031499"/>
                  <w:bookmarkEnd w:id="77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Væsentlige bygninger, anlæg og andre fysiske installation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78" w:name="__Fieldmark__51_1993031499"/>
                  <w:bookmarkStart w:id="79" w:name="__Fieldmark__51_1993031499"/>
                  <w:bookmarkEnd w:id="79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Medarbejdere og ledels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80" w:name="__Fieldmark__52_1993031499"/>
                  <w:bookmarkStart w:id="81" w:name="__Fieldmark__52_1993031499"/>
                  <w:bookmarkEnd w:id="81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It-system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82" w:name="__Fieldmark__53_1993031499"/>
                  <w:bookmarkStart w:id="83" w:name="__Fieldmark__53_1993031499"/>
                  <w:bookmarkEnd w:id="83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Energiforsyning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84" w:name="__Fieldmark__54_1993031499"/>
                  <w:bookmarkStart w:id="85" w:name="__Fieldmark__54_1993031499"/>
                  <w:bookmarkEnd w:id="85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Tilgang af nødvendige materialer/varer/tjenesteydelser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86" w:name="__Fieldmark__55_1993031499"/>
                  <w:bookmarkStart w:id="87" w:name="__Fieldmark__55_1993031499"/>
                  <w:bookmarkEnd w:id="87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Transport/distribution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88" w:name="__Fieldmark__56_1993031499"/>
                  <w:bookmarkStart w:id="89" w:name="__Fieldmark__56_1993031499"/>
                  <w:bookmarkEnd w:id="89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Information og kommunik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Kontrol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90" w:name="__Fieldmark__57_1993031499"/>
                  <w:bookmarkStart w:id="91" w:name="__Fieldmark__57_1993031499"/>
                  <w:bookmarkEnd w:id="91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Andet...</w:t>
                  </w:r>
                  <w:r/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de forebyggende/skadesbegrænsende foranstaltninger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149" w:type="dxa"/>
            <w:tcBorders>
              <w:left w:val="single" w:sz="18" w:space="0" w:color="003366"/>
              <w:bottom w:val="single" w:sz="18" w:space="0" w:color="003366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amlet vurdering af forberedelsern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Hvordan vurderer I jeres forberedelser i forhold til denne type hændelse?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>Eventuelle bemærkninger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</w:rPr>
            </w:r>
          </w:p>
        </w:tc>
        <w:tc>
          <w:tcPr>
            <w:tcW w:w="4933" w:type="dxa"/>
            <w:tcBorders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fldChar w:fldCharType="begin">
                <w:ffData>
                  <w:name w:val="__Fieldmark__61_1993031499"/>
                  <w:enabled/>
                  <w:ddList>
                    <w:result w:val="0"/>
                    <w:listEntry w:val="Vælg..."/>
                    <w:listEntry w:val="1 - Tilstrækkelige"/>
                    <w:listEntry w:val="2 - Overvejende tilstrækkelige, få mangler "/>
                    <w:listEntry w:val="3 - Nogle alvorlige mangler"/>
                    <w:listEntry w:val="4 - Mange alvorlige mangler"/>
                    <w:listEntry w:val="5 - Helt utilstrækkelige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FF0000"/>
              </w:rPr>
              <w:fldChar w:fldCharType="separate"/>
            </w:r>
            <w:bookmarkStart w:id="92" w:name="__Fieldmark__61_1993031499"/>
            <w:bookmarkStart w:id="93" w:name="__Fieldmark__61_1993031499"/>
            <w:bookmarkEnd w:id="93"/>
            <w:r/>
            <w:r>
              <w:rPr>
                <w:sz w:val="24"/>
                <w:i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65"/>
        <w:gridCol w:w="4955"/>
      </w:tblGrid>
      <w:tr>
        <w:trPr>
          <w:trHeight w:val="872" w:hRule="atLeast"/>
        </w:trPr>
        <w:tc>
          <w:tcPr>
            <w:tcW w:w="15120" w:type="dxa"/>
            <w:gridSpan w:val="2"/>
            <w:tcBorders>
              <w:top w:val="single" w:sz="18" w:space="0" w:color="003366"/>
              <w:left w:val="single" w:sz="18" w:space="0" w:color="003366"/>
              <w:bottom w:val="single" w:sz="4" w:space="0" w:color="000000"/>
              <w:right w:val="single" w:sz="18" w:space="0" w:color="003366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1304" w:leader="none"/>
              </w:tabs>
              <w:ind w:left="0" w:hanging="0"/>
              <w:rPr>
                <w:rFonts w:ascii="Arial" w:hAnsi="Arial" w:cs="Arial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  <w:t>Kapaciteter til indsats og afhjælpning (under selve hændelsen)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ilke kapaciteter råder I over til akut indsats og afhjælpning, hvis denne type hændelse indtræffer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4"/>
              </w:rPr>
              <w:t>Kapaciteterne kan bl.a. omfatte ledelse, personale, materiel, organisering, logistik, lagre, finansiering m.v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apaciteterne til indsats og afhjælpning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165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1304" w:leader="none"/>
              </w:tabs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  <w:t>Samlet vurdering af kapaciteterne til indsats og afhjælpning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ordan vurderer I de eksisterende kapaciteter til indsats og afhjælpning i forhold til denne type hændelse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>Eventuelle bemærkninger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fldChar w:fldCharType="begin">
                <w:ffData>
                  <w:name w:val="__Fieldmark__64_1993031499"/>
                  <w:enabled/>
                  <w:ddList>
                    <w:result w:val="0"/>
                    <w:listEntry w:val="Vælg..."/>
                    <w:listEntry w:val="1 - Tilstrækkelige"/>
                    <w:listEntry w:val="2 - Overvejende tilstrækkelige, få mangler "/>
                    <w:listEntry w:val="3 - Nogle alvorlige mangler"/>
                    <w:listEntry w:val="4 - Mange alvorlige mangler"/>
                    <w:listEntry w:val="5 - Helt utilstrækkelige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FF0000"/>
              </w:rPr>
              <w:fldChar w:fldCharType="separate"/>
            </w:r>
            <w:bookmarkStart w:id="94" w:name="__Fieldmark__64_1993031499"/>
            <w:bookmarkStart w:id="95" w:name="__Fieldmark__64_1993031499"/>
            <w:bookmarkEnd w:id="95"/>
            <w:r/>
            <w:r>
              <w:rPr>
                <w:sz w:val="24"/>
                <w:i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08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48"/>
        <w:gridCol w:w="4932"/>
      </w:tblGrid>
      <w:tr>
        <w:trPr>
          <w:trHeight w:val="872" w:hRule="atLeast"/>
        </w:trPr>
        <w:tc>
          <w:tcPr>
            <w:tcW w:w="15080" w:type="dxa"/>
            <w:gridSpan w:val="2"/>
            <w:tcBorders>
              <w:top w:val="single" w:sz="18" w:space="0" w:color="003366"/>
              <w:left w:val="single" w:sz="18" w:space="0" w:color="003366"/>
              <w:bottom w:val="single" w:sz="4" w:space="0" w:color="000000"/>
              <w:right w:val="single" w:sz="18" w:space="0" w:color="003366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Kapaciteter til reetablering (efter hændelse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ilke kapaciteter råder I over til reetablering på længere sigt, hvis denne type hændelse indtræffer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4"/>
              </w:rPr>
              <w:t>Kapaciteterne kan bl.a. omfatte ledelse, personale, materiel, organisering, logistik, lagre, finansiering m.v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apaciteterne til reetablering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14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1304" w:leader="none"/>
              </w:tabs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  <w:t>Samlet vurdering af kapaciteterne til reetablering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ordan vurderer I de eksisterende kapaciteter til reetablering i forhold til denne type hændelse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>Eventuelle bemærkninger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fldChar w:fldCharType="begin">
                <w:ffData>
                  <w:name w:val="__Fieldmark__67_1993031499"/>
                  <w:enabled/>
                  <w:ddList>
                    <w:result w:val="0"/>
                    <w:listEntry w:val="Vælg..."/>
                    <w:listEntry w:val="1 - Tilstrækkelige"/>
                    <w:listEntry w:val="2 - Overvejende tilstrækkelige, få mangler "/>
                    <w:listEntry w:val="3 - Nogle alvorlige mangler"/>
                    <w:listEntry w:val="4 - Mange alvorlige mangler"/>
                    <w:listEntry w:val="5 - Helt utilstrækkelige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4"/>
                <w:i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i/>
                <w:rFonts w:cs="Arial" w:ascii="Arial" w:hAnsi="Arial"/>
                <w:color w:val="FF0000"/>
              </w:rPr>
              <w:fldChar w:fldCharType="separate"/>
            </w:r>
            <w:bookmarkStart w:id="96" w:name="__Fieldmark__67_1993031499"/>
            <w:bookmarkStart w:id="97" w:name="__Fieldmark__67_1993031499"/>
            <w:bookmarkEnd w:id="97"/>
            <w:r/>
            <w:r>
              <w:rPr>
                <w:sz w:val="24"/>
                <w:i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: 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</w:tabs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Verdana" w:hAnsi="Verdana" w:cs="Arial"/>
      <w:b/>
      <w:bCs/>
      <w:iCs/>
      <w:sz w:val="16"/>
      <w:szCs w:val="28"/>
      <w:lang w:val="da-D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8:00Z</dcterms:created>
  <dc:creator>Dorte Munch</dc:creator>
  <dc:description/>
  <dc:language>en-US</dc:language>
  <cp:lastModifiedBy>Hoeg, Christine</cp:lastModifiedBy>
  <cp:lastPrinted>2006-10-13T11:20:00Z</cp:lastPrinted>
  <dcterms:modified xsi:type="dcterms:W3CDTF">2020-07-09T07:18:00Z</dcterms:modified>
  <cp:revision>2</cp:revision>
  <dc:subject/>
  <dc:title>ROS-modellen del 3: Analyse af trusselsscena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