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8"/>
      </w:tblGrid>
      <w:tr>
        <w:trPr>
          <w:trHeight w:val="558" w:hRule="atLeast"/>
        </w:trPr>
        <w:tc>
          <w:tcPr>
            <w:tcW w:w="1473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18356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color w:val="FFFFFF"/>
                <w:sz w:val="24"/>
                <w:szCs w:val="24"/>
              </w:rPr>
              <w:t>Del 1: Udgangspunkt for analys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8"/>
      </w:tblGrid>
      <w:tr>
        <w:trPr/>
        <w:tc>
          <w:tcPr>
            <w:tcW w:w="1473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18356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ggrundsoplysning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3122"/>
        <w:gridCol w:w="1919"/>
        <w:gridCol w:w="3126"/>
        <w:gridCol w:w="1919"/>
        <w:gridCol w:w="2733"/>
      </w:tblGrid>
      <w:tr>
        <w:trPr>
          <w:trHeight w:val="448" w:hRule="atLeast"/>
        </w:trPr>
        <w:tc>
          <w:tcPr>
            <w:tcW w:w="12005" w:type="dxa"/>
            <w:gridSpan w:val="5"/>
            <w:tcBorders>
              <w:top w:val="single" w:sz="18" w:space="0" w:color="003366"/>
              <w:lef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isiko- og sårbarhedsanalysen er udarbejdet af følgende organis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</w:tc>
        <w:tc>
          <w:tcPr>
            <w:tcW w:w="2733" w:type="dxa"/>
            <w:tcBorders>
              <w:top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o:</w:t>
            </w:r>
            <w:bookmarkStart w:id="0" w:name="Tekst8"/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dd-mm-åååå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  <w:sz w:val="24"/>
              </w:rPr>
            </w:pPr>
            <w:r>
              <w:rPr>
                <w:rFonts w:cs="Arial" w:ascii="Arial" w:hAnsi="Arial"/>
                <w:bCs/>
                <w:color w:val="003366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738" w:type="dxa"/>
            <w:gridSpan w:val="6"/>
            <w:tcBorders>
              <w:left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gere i analysearbejdet:</w:t>
            </w:r>
          </w:p>
        </w:tc>
      </w:tr>
      <w:tr>
        <w:trPr>
          <w:trHeight w:val="284" w:hRule="atLeast"/>
        </w:trPr>
        <w:tc>
          <w:tcPr>
            <w:tcW w:w="1919" w:type="dxa"/>
            <w:tcBorders>
              <w:lef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vn (ansvarlig):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vn: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vn:</w:t>
            </w:r>
          </w:p>
        </w:tc>
        <w:tc>
          <w:tcPr>
            <w:tcW w:w="2733" w:type="dxa"/>
            <w:tcBorders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tcBorders>
              <w:lef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sættelsessted: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sættelsessted: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sættelsessted:</w:t>
            </w:r>
          </w:p>
        </w:tc>
        <w:tc>
          <w:tcPr>
            <w:tcW w:w="2733" w:type="dxa"/>
            <w:tcBorders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tcBorders>
              <w:lef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vn: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vn: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vn:</w:t>
            </w:r>
          </w:p>
        </w:tc>
        <w:tc>
          <w:tcPr>
            <w:tcW w:w="2733" w:type="dxa"/>
            <w:tcBorders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tcBorders>
              <w:left w:val="single" w:sz="18" w:space="0" w:color="003366"/>
              <w:bottom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sættelsessted:</w:t>
            </w:r>
          </w:p>
        </w:tc>
        <w:tc>
          <w:tcPr>
            <w:tcW w:w="3122" w:type="dxa"/>
            <w:tcBorders>
              <w:bottom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sættelsessted:</w:t>
            </w:r>
          </w:p>
        </w:tc>
        <w:tc>
          <w:tcPr>
            <w:tcW w:w="3126" w:type="dxa"/>
            <w:tcBorders>
              <w:bottom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sættelsessted:</w:t>
            </w:r>
          </w:p>
        </w:tc>
        <w:tc>
          <w:tcPr>
            <w:tcW w:w="2733" w:type="dxa"/>
            <w:tcBorders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  <w:t xml:space="preserve">Skriv navn </w:t>
            </w:r>
            <w:r/>
            <w:r>
              <w:rPr>
                <w:sz w:val="24"/>
                <w:i/>
                <w:b w:val="false"/>
                <w:szCs w:val="24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3366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8"/>
      </w:tblGrid>
      <w:tr>
        <w:trPr/>
        <w:tc>
          <w:tcPr>
            <w:tcW w:w="1473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18356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dentifikation af kritiske funktioner og beredskabsansvar</w:t>
            </w:r>
          </w:p>
        </w:tc>
      </w:tr>
    </w:tbl>
    <w:p>
      <w:pPr>
        <w:pStyle w:val="Normal"/>
        <w:keepNext w:val="true"/>
        <w:tabs>
          <w:tab w:val="clear" w:pos="1304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473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38"/>
      </w:tblGrid>
      <w:tr>
        <w:trPr/>
        <w:tc>
          <w:tcPr>
            <w:tcW w:w="14738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Hvilke af samfundets kritiske funktioner har I ansvaret for at opretholde og videreføre i tilfælde af større ulykker og katastrofe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kort jeres kritiske funktioner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(Se eventuelt bilag A i vejledningen: ”Oversigt over samfundets kritiske funktioner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 af jeres kritiske funktioner omfatter denne risiko- og sårbarhedsanalys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 de kritiske funktioner, som behandles i analysen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4"/>
              </w:rPr>
            </w:pPr>
            <w:r>
              <w:rPr>
                <w:rFonts w:cs="Arial" w:ascii="Arial" w:hAnsi="Arial"/>
                <w:i/>
                <w:color w:val="003366"/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for gennemføres risiko- og sårbarhedsanalys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16_3631840480"/>
            <w:bookmarkStart w:id="2" w:name="__Fieldmark__16_3631840480"/>
            <w:bookmarkEnd w:id="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y analy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" w:name="__Fieldmark__17_3631840480"/>
            <w:bookmarkStart w:id="4" w:name="__Fieldmark__17_3631840480"/>
            <w:bookmarkEnd w:id="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Rutinemæssig analyse/opdater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" w:name="__Fieldmark__18_3631840480"/>
            <w:bookmarkStart w:id="6" w:name="__Fieldmark__18_3631840480"/>
            <w:bookmarkEnd w:id="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Lovmæssigt krav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" w:name="__Fieldmark__19_3631840480"/>
            <w:bookmarkStart w:id="8" w:name="__Fieldmark__19_3631840480"/>
            <w:bookmarkEnd w:id="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ørre ændring i trusselsbillede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20_3631840480"/>
            <w:bookmarkStart w:id="10" w:name="__Fieldmark__20_3631840480"/>
            <w:bookmarkEnd w:id="1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ørre ændringer i egen organisation eller ansvarsområ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21_3631840480"/>
            <w:bookmarkStart w:id="12" w:name="__Fieldmark__21_3631840480"/>
            <w:bookmarkEnd w:id="1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ndet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  <w:t>Beskriv...</w:t>
            </w:r>
            <w:r/>
            <w:r>
              <w:rPr>
                <w:sz w:val="24"/>
                <w:i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336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: 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iCs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cs="Arial"/>
      <w:b/>
      <w:bCs/>
      <w:iCs/>
      <w:sz w:val="16"/>
      <w:szCs w:val="28"/>
      <w:lang w:val="da-D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6:00Z</dcterms:created>
  <dc:creator>Dorte Munch</dc:creator>
  <dc:description/>
  <dc:language>en-US</dc:language>
  <cp:lastModifiedBy>Hoeg, Christine</cp:lastModifiedBy>
  <cp:lastPrinted>2005-10-06T17:54:00Z</cp:lastPrinted>
  <dcterms:modified xsi:type="dcterms:W3CDTF">2020-07-09T07:16:00Z</dcterms:modified>
  <cp:revision>2</cp:revision>
  <dc:subject/>
  <dc:title>ROS-modellen del 2: Identifikation af trus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